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３年　水えい　　　　　　　　　　　　　　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いろいろな水あそびに挑戦したり，今できる泳ぎ方でより長い距離を泳ぐことに挑戦したり，新しい泳ぎ方に挑戦したりして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学習のみちす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ねらい①　いろいろな水あそびを楽しむ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ねらい②　今できる泳ぎ方で，より長い距離を泳ぐことに挑戦したり，新しい泳ぎ方に挑戦したりして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学習計画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0"/>
        <w:gridCol w:w="781"/>
        <w:gridCol w:w="781"/>
        <w:gridCol w:w="716"/>
        <w:gridCol w:w="64"/>
        <w:gridCol w:w="781"/>
        <w:gridCol w:w="781"/>
        <w:gridCol w:w="780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はじめ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なれ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①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ねらい②</w:t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の使い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０　　　　　　　　１０　　　　　　　　　　　２５　　　　　　　　　　　４０　　　　　４５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じ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体操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ャワー，水慣れ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チェック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めあてと場の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①の活動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ねらい②の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観察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片付け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洗眼，シャワ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習の場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どもの人数，実態に合わせて場の使い方を考え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ねらい①の場</w:t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8"/>
        <w:gridCol w:w="3000"/>
        <w:gridCol w:w="3000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具を使うも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でするも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でするもの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/>
        <w:t>水泳－９【水えい－３年－①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ねらいの②場</w:t>
      </w:r>
    </w:p>
    <w:tbl>
      <w:tblPr>
        <w:tblW w:w="94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9"/>
        <w:gridCol w:w="449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に挑戦する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ｍ挑戦の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4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タ足・平泳ぎのキックの場</w:t>
            </w:r>
          </w:p>
        </w:tc>
        <w:tc>
          <w:tcPr>
            <w:tcW w:w="44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ｍ挑戦の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準備物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めあてボード　　　　　　　　　・名札　　　　　　　　　　　・場を知らせるボー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習資料　　　　　　　　　　　・ＣＤラジカセ　　　　　　　・学習カー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ＣＤ－ＲＯＭ　　　　　　　　　・コンピュータ　　　　　　　・フラフー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ご石　　　　　　　　　　　　　・ボール　　　　　　　　　　・コースロー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ビート板　　　　　　　　　　　・ヘルパー　　　　　　　　　・場や距離を知らせるコー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/>
        <w:t>単元に入る前の準備</w:t>
      </w:r>
    </w:p>
    <w:p>
      <w:pPr>
        <w:pStyle w:val="Normal"/>
        <w:ind w:firstLine="210"/>
        <w:rPr/>
      </w:pPr>
      <w:r>
        <w:rPr/>
        <w:t>　・アンケートをとっておき，子どもの実態を把握しておく。</w:t>
      </w:r>
    </w:p>
    <w:p>
      <w:pPr>
        <w:pStyle w:val="Normal"/>
        <w:ind w:firstLine="420"/>
        <w:rPr/>
      </w:pPr>
      <w:r>
        <w:rPr/>
        <w:t>・学習カード，学習資料，めあてボード，名札，場を知らせるボード等を用意しておく。</w:t>
      </w:r>
    </w:p>
    <w:p>
      <w:pPr>
        <w:pStyle w:val="Normal"/>
        <w:ind w:left="420" w:hanging="0"/>
        <w:rPr/>
      </w:pPr>
      <w:r>
        <w:rPr/>
        <w:t>・ＣＤ－ＲＯＭをあらかじめみておき，活動のイメージをもっておく。子どもたちにあらかじめ</w:t>
      </w:r>
    </w:p>
    <w:p>
      <w:pPr>
        <w:pStyle w:val="Normal"/>
        <w:ind w:left="420" w:firstLine="210"/>
        <w:rPr/>
      </w:pPr>
      <w:r>
        <w:rPr/>
        <w:t>みせておくと活動しやすい。</w:t>
      </w:r>
    </w:p>
    <w:p>
      <w:pPr>
        <w:pStyle w:val="Normal"/>
        <w:ind w:firstLine="420"/>
        <w:rPr/>
      </w:pPr>
      <w:r>
        <w:rPr/>
        <w:t>・プールサイドにコンピュータを置いておき，いつでもＣＤ－ＲＯＭを見られるようにしてお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「はじめ」の時間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単元計画を知らせる。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今日から水えい学習を１２時間します。めあてをしっかりもってがんば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運動か知らせる。</w:t>
      </w:r>
    </w:p>
    <w:p>
      <w:pPr>
        <w:pStyle w:val="Normal"/>
        <w:ind w:left="840" w:hanging="210"/>
        <w:rPr/>
      </w:pPr>
      <w:r>
        <w:rPr/>
        <w:t>「水えい学習では，プールで色々なみずあそびをしたり，今できる泳ぎ方で長く泳ぐことに挑戦したりします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学習の約束を知らせる。</w:t>
      </w:r>
    </w:p>
    <w:p>
      <w:pPr>
        <w:pStyle w:val="Normal"/>
        <w:ind w:firstLine="630"/>
        <w:rPr/>
      </w:pPr>
      <w:r>
        <w:rPr/>
        <w:t>・プールの中ではふざけません。</w:t>
      </w:r>
    </w:p>
    <w:p>
      <w:pPr>
        <w:pStyle w:val="Normal"/>
        <w:ind w:firstLine="630"/>
        <w:rPr/>
      </w:pPr>
      <w:r>
        <w:rPr/>
        <w:t>・プールサイドは走りません。</w:t>
      </w:r>
    </w:p>
    <w:p>
      <w:pPr>
        <w:pStyle w:val="Normal"/>
        <w:ind w:firstLine="630"/>
        <w:rPr/>
      </w:pPr>
      <w:r>
        <w:rPr/>
        <w:t>・体の具合が悪くなったらすぐに先生に知らせましょう。</w:t>
      </w:r>
    </w:p>
    <w:p>
      <w:pPr>
        <w:pStyle w:val="Normal"/>
        <w:ind w:firstLine="630"/>
        <w:rPr/>
      </w:pPr>
      <w:r>
        <w:rPr/>
        <w:t>・水に入るときは，ゆっくり後ろ向きで入りましょう。</w:t>
      </w:r>
    </w:p>
    <w:p>
      <w:pPr>
        <w:pStyle w:val="Normal"/>
        <w:ind w:firstLine="630"/>
        <w:rPr/>
      </w:pPr>
      <w:r>
        <w:rPr/>
        <w:t>・音楽がなったら（合図があったら）プールからあがりましょう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準備体操（ストレッチ）の仕方を知らせる。</w:t>
      </w:r>
    </w:p>
    <w:p>
      <w:pPr>
        <w:pStyle w:val="Normal"/>
        <w:ind w:firstLine="630"/>
        <w:rPr/>
      </w:pPr>
      <w:r>
        <w:rPr/>
        <w:t>「絵（写真）と同じストレッチをゆっくりていねいにし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腰あらい，シャワーのかかり方を知らせる。</w:t>
      </w:r>
    </w:p>
    <w:p>
      <w:pPr>
        <w:pStyle w:val="Normal"/>
        <w:ind w:firstLine="630"/>
        <w:rPr/>
      </w:pPr>
      <w:r>
        <w:rPr/>
        <w:t>「腰あらいでは，カエルの歌を歌いましょう。シャワーでは，呪文を唱えながらかか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水慣れの方法を知らせる。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/>
        <w:t>水泳－１０【水えい－３年－②】</w:t>
      </w:r>
    </w:p>
    <w:p>
      <w:pPr>
        <w:pStyle w:val="Normal"/>
        <w:ind w:left="881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886200" cy="1828800"/>
                <wp:effectExtent l="8743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wedgeRoundRectCallout">
                          <a:avLst>
                            <a:gd name="adj1" fmla="val -71995"/>
                            <a:gd name="adj2" fmla="val -3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慣れ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</w:t>
                              <w:t>軽く泳ぐ</w:t>
                              <w:t>５</w:t>
                              <w:t>４</w:t>
                              <w:t>　　　　　　　　　　ロケット発射　</w:t>
                              <w:t>３</w:t>
                              <w:t>２</w:t>
                              <w:t>ゆっくり歩く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18pt;width:30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慣れの例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</w:t>
                        <w:t>軽く泳ぐ</w:t>
                        <w:t>５</w:t>
                        <w:t>４</w:t>
                        <w:t>　　　　　　　　　　ロケット発射　</w:t>
                        <w:t>３</w:t>
                        <w:t>２</w:t>
                        <w:t>ゆっくり歩く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腰あらい，シャワーが終わった人から，プールに入って水慣れをしましょう。この時に今日の体の調子を確かめ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6pt;margin-top:0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健康状態の判断の仕方を知らせる。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「</w:t>
      </w:r>
      <w:r>
        <w:rPr/>
        <w:t>二人組（バディー）で確かめ合いましょう。」</w:t>
      </w:r>
    </w:p>
    <w:p>
      <w:pPr>
        <w:pStyle w:val="Normal"/>
        <w:ind w:firstLine="840"/>
        <w:rPr/>
      </w:pPr>
      <w:r>
        <w:rPr/>
        <w:t>・唇の色が悪くないか。</w:t>
      </w:r>
    </w:p>
    <w:p>
      <w:pPr>
        <w:pStyle w:val="Normal"/>
        <w:ind w:firstLine="840"/>
        <w:rPr/>
      </w:pPr>
      <w:r>
        <w:rPr/>
        <w:t>・顔色が悪くないか。</w:t>
      </w:r>
    </w:p>
    <w:p>
      <w:pPr>
        <w:pStyle w:val="Normal"/>
        <w:ind w:firstLine="840"/>
        <w:rPr/>
      </w:pPr>
      <w:r>
        <w:rPr/>
        <w:t>・しんどそうではない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「なか」の時間（ねらい①）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学習の仕方か知らせる。　　　　　　　　　　　　　　　　　　　　　　</w:t>
      </w:r>
    </w:p>
    <w:p>
      <w:pPr>
        <w:pStyle w:val="Normal"/>
        <w:ind w:firstLine="630"/>
        <w:rPr/>
      </w:pPr>
      <w:r>
        <w:rPr/>
        <w:t>「浮いたり進んだりするみずあそび中心で行うよう助言する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めあてを決める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「</w:t>
      </w:r>
      <w:r>
        <w:rPr/>
        <w:t>自分の挑戦したいみずあそびを決めて，名札をめあてボードにはりましょう。」</w:t>
      </w:r>
    </w:p>
    <w:p>
      <w:pPr>
        <w:pStyle w:val="Normal"/>
        <w:tabs>
          <w:tab w:val="clear" w:pos="840"/>
          <w:tab w:val="left" w:pos="3540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の使い方を知らせる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ボードをみて，自分の挑戦したいみずあそびの場所へ行きましょう。」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AR P丸ゴシック体M;ＭＳ ゴシック" w:hAnsi="AR P丸ゴシック体M;ＭＳ ゴシック" w:cs="ＭＳ 明朝;MS Mincho" w:eastAsia="HG丸ｺﾞｼｯｸM-PRO"/>
          <w:sz w:val="22"/>
          <w:szCs w:val="22"/>
        </w:rPr>
        <w:t>学習資料（ＣＤ－ＲＯＭ）の見方を知らせる</w:t>
      </w:r>
      <w:r>
        <w:rPr>
          <w:rFonts w:ascii="ＭＳ 明朝;MS Mincho" w:hAnsi="ＭＳ 明朝;MS Mincho" w:cs="ＭＳ 明朝;MS Mincho" w:eastAsia="HG丸ｺﾞｼｯｸM-PRO"/>
          <w:sz w:val="22"/>
          <w:szCs w:val="21"/>
        </w:rPr>
        <w:t>。</w:t>
      </w:r>
    </w:p>
    <w:p>
      <w:pPr>
        <w:pStyle w:val="Normal"/>
        <w:ind w:left="840" w:hanging="210"/>
        <w:rPr/>
      </w:pPr>
      <w:r>
        <w:rPr/>
        <w:t>「自分がしたいみずあそびの仕方がわからない時は，コンピュータで確かめてみたり，掲示してある資料で確かめたりし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771900" cy="1714500"/>
                <wp:effectExtent l="647065" t="1657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wedgeRoundRectCallout">
                          <a:avLst>
                            <a:gd name="adj1" fmla="val -66597"/>
                            <a:gd name="adj2" fmla="val -5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あてボード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石ひろい</w:t>
                              <w:t>おにごっこ</w:t>
                              <w:t>水中じゃんけん</w:t>
                              <w:t>でんしゃごっこ</w:t>
                              <w:t>水中スピーカ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9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あてボードの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石ひろい</w:t>
                        <w:t>おにごっこ</w:t>
                        <w:t>水中じゃんけん</w:t>
                        <w:t>でんしゃごっこ</w:t>
                        <w:t>水中スピーカ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3575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76212"/>
                            <a:gd name="adj2" fmla="val -1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札（マグネットのもの）をは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札（マグネットのもの）をは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1866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38166"/>
                            <a:gd name="adj2" fmla="val -6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の場ごとに作るとわかりやす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習の場ごとに作るとわかりやす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１０．「なか」の時間（ねらい②）の指導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どんな学習か知らせる。　　　　　　　　　</w:t>
      </w:r>
    </w:p>
    <w:p>
      <w:pPr>
        <w:pStyle w:val="Normal"/>
        <w:ind w:left="840" w:hanging="210"/>
        <w:rPr/>
      </w:pPr>
      <w:r>
        <w:rPr/>
        <w:t>「ねらい②の時には，今できる泳ぎ方でより長い距離を泳ぐことに挑戦したり，新しい泳ぎ方に挑戦したりします。二人組で挑戦しましょう。」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/>
        <w:t>水泳－１１【水えい－３年－③】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めあてを決める。</w:t>
      </w:r>
    </w:p>
    <w:p>
      <w:pPr>
        <w:pStyle w:val="Normal"/>
        <w:ind w:firstLine="630"/>
        <w:rPr/>
      </w:pPr>
      <w:r>
        <w:rPr/>
        <w:t>「自分の挑戦する泳ぎ方を選んで，名札をめあてボードにはり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場の使い方を知らせる。</w:t>
      </w:r>
    </w:p>
    <w:p>
      <w:pPr>
        <w:pStyle w:val="Normal"/>
        <w:ind w:firstLine="630"/>
        <w:rPr/>
      </w:pPr>
      <w:r>
        <w:rPr/>
        <w:t>「ボードをみて，自分の挑戦する場所へ行き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14800" cy="1714500"/>
                <wp:effectExtent l="5080" t="2552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wedgeRoundRectCallout">
                          <a:avLst>
                            <a:gd name="adj1" fmla="val -3899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あてボードの例（クロ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ビート板バタ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２ｍ）</w:t>
                              <w:t>ビート板バタ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５ｍ）</w:t>
                              <w:t>バタ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２ｍ）</w:t>
                              <w:t>バタ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５ｍ）</w:t>
                              <w:t>ヘルパークロール（１２ｍ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2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あてボードの例（クロール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ビート板バタ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２ｍ）</w:t>
                        <w:t>ビート板バタ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５ｍ）</w:t>
                        <w:t>バタ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２ｍ）</w:t>
                        <w:t>バタ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５ｍ）</w:t>
                        <w:t>ヘルパークロール（１２ｍ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3473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75453"/>
                            <a:gd name="adj2" fmla="val 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札（マグネットのもの）をは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札（マグネットのもの）をは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2298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33148"/>
                            <a:gd name="adj2" fmla="val -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ＣＤ－ＲＯＭを参考にすると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ＣＤ－ＲＯＭを参考にすると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できた基準を知らせる。</w:t>
      </w:r>
    </w:p>
    <w:p>
      <w:pPr>
        <w:pStyle w:val="Normal"/>
        <w:ind w:firstLine="630"/>
        <w:rPr/>
      </w:pPr>
      <w:r>
        <w:rPr/>
        <w:t>「挑戦している泳ぎ方が３回できて満足できたら，次の泳ぎ方に挑戦し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「まとめ」の時間の指導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①今日の学習を振り返る。　　　</w:t>
      </w:r>
    </w:p>
    <w:p>
      <w:pPr>
        <w:pStyle w:val="Normal"/>
        <w:ind w:firstLine="630"/>
        <w:rPr/>
      </w:pPr>
      <w:r>
        <w:rPr/>
        <w:t>「今日の学習でがんばったこと，工夫したこと，うれしかったことなどを発表しましょう。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教師が子どものよさを紹介する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友達の励ましの声かけや助け合いの姿が自然な形で出てくれば，子どもたちに紹介し，協力することの大切さに気づけるようにする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２．参考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水あそび，水泳ＣＤ－ＲＯＭ（京都市小学校体育研究会制作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体育実技講座冊子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Ｗｅｂページ「京都市小学校体育研究会」で検索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水泳－１２【水えい－３年－④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3:00Z</dcterms:created>
  <dc:creator>佐藤剛</dc:creator>
  <dc:description/>
  <cp:keywords/>
  <dc:language>en-US</dc:language>
  <cp:lastModifiedBy>京都市教育委員会</cp:lastModifiedBy>
  <dcterms:modified xsi:type="dcterms:W3CDTF">2006-02-24T08:59:00Z</dcterms:modified>
  <cp:revision>3</cp:revision>
  <dc:subject/>
  <dc:title>３年　水えい　</dc:title>
</cp:coreProperties>
</file>