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bdr w:val="single" w:sz="4" w:space="0" w:color="000000"/>
        </w:rPr>
        <w:t>６年　サッカー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bdr w:val="single" w:sz="4" w:space="0" w:color="000000"/>
        </w:rPr>
      </w:r>
    </w:p>
    <w:p>
      <w:pPr>
        <w:pStyle w:val="Normal"/>
        <w:rPr/>
      </w:pPr>
      <w:r>
        <w:rPr/>
        <w:t>１．学習のねらい</w:t>
      </w:r>
    </w:p>
    <w:p>
      <w:pPr>
        <w:pStyle w:val="Normal"/>
        <w:ind w:left="210" w:hanging="210"/>
        <w:rPr/>
      </w:pPr>
      <w:r>
        <w:rPr>
          <w:rFonts w:eastAsia="Century"/>
        </w:rPr>
        <w:t xml:space="preserve">    </w:t>
      </w:r>
      <w:r>
        <w:rPr/>
        <w:t>素早い攻守の切り替えや，タイミングのよいパスやシュートを工夫しながら，相手チームと得点による勝敗を競い合って楽しむ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学習のみちすじ</w:t>
      </w:r>
    </w:p>
    <w:p>
      <w:pPr>
        <w:pStyle w:val="Normal"/>
        <w:ind w:left="1470" w:hanging="1470"/>
        <w:rPr/>
      </w:pPr>
      <w:r>
        <w:rPr>
          <w:rFonts w:ascii="ＭＳ 明朝;MS Mincho" w:hAnsi="ＭＳ 明朝;MS Mincho" w:cs="ＭＳ 明朝;MS Mincho"/>
        </w:rPr>
        <w:t>　　ねらい①　ルールやゲームの進め方になれ，自分のチームの様子を知りながら，いろいろなチームに挑戦して楽しむ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ねらい②　攻め方や守り方を工夫しながら，同じチームに数回続けて挑戦して楽しむ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ねらい③　工夫した成果を確かめながら，いろいろなチームに挑戦して楽しむ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学習計画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9870</wp:posOffset>
                </wp:positionV>
                <wp:extent cx="5640705" cy="579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70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79"/>
                              <w:gridCol w:w="1044"/>
                              <w:gridCol w:w="1260"/>
                              <w:gridCol w:w="216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～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１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１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１２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　はじめ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ねらい①　リーグ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ねらい②　対抗戦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ねらい③　リーグ戦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8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94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　　　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4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まと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15pt;height:45.6pt;mso-wrap-distance-left:7.1pt;mso-wrap-distance-right:7.1pt;mso-wrap-distance-top:0pt;mso-wrap-distance-bottom:0pt;margin-top:18.1pt;mso-position-vertical-relative:text;margin-left:1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79"/>
                        <w:gridCol w:w="1044"/>
                        <w:gridCol w:w="1260"/>
                        <w:gridCol w:w="2160"/>
                        <w:gridCol w:w="1080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～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１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１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１２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　はじめ</w:t>
                            </w:r>
                          </w:p>
                        </w:tc>
                        <w:tc>
                          <w:tcPr>
                            <w:tcW w:w="2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ねらい①　リーグ戦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ねらい②　対抗戦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ねらい③　リーグ戦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8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94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　　　　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4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まと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87630</wp:posOffset>
                </wp:positionV>
                <wp:extent cx="3200400" cy="571500"/>
                <wp:effectExtent l="5080" t="5080" r="5715" b="2279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wedgeRoundRectCallout">
                          <a:avLst>
                            <a:gd name="adj1" fmla="val -2004"/>
                            <a:gd name="adj2" fmla="val 8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クラスの実態やチーム数によって，ゲーム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ゲーム②の2試合の組み立ても考えられ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26pt;margin-top:6.9pt;width:251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クラスの実態やチーム数によって，ゲーム①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ゲーム②の2試合の組み立ても考えられ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時間の使い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ねらい①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０　　　　　　　１０　　　　　　　　　　　　　　　　　　　　　　　３６　　　　　　４５</w:t>
      </w:r>
    </w:p>
    <w:tbl>
      <w:tblPr>
        <w:tblW w:w="9099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800"/>
        <w:gridCol w:w="1800"/>
        <w:gridCol w:w="1620"/>
        <w:gridCol w:w="1980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じめ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な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まとめ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準備・オーダー確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体慣ら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ゲーム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</w:rPr>
              <w:t>ゲーム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ゲーム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学習の振り返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後片付け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ねらい②</w:t>
      </w:r>
    </w:p>
    <w:p>
      <w:pPr>
        <w:pStyle w:val="Normal"/>
        <w:ind w:firstLine="420"/>
        <w:rPr/>
      </w:pPr>
      <w:r>
        <w:rPr/>
        <w:t>０　　　　　　　１０　　　　　　　　　　　　　　　　　　　　　　　３６　　　　　　４５</w:t>
      </w:r>
    </w:p>
    <w:tbl>
      <w:tblPr>
        <w:tblW w:w="9099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800"/>
        <w:gridCol w:w="1800"/>
        <w:gridCol w:w="1620"/>
        <w:gridCol w:w="1980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じめ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な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まとめ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準備・オーダー確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体慣ら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ゲーム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チームの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ゲーム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学習の振り返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後片付け</w:t>
            </w:r>
          </w:p>
        </w:tc>
      </w:tr>
    </w:tbl>
    <w:p>
      <w:pPr>
        <w:pStyle w:val="Normal"/>
        <w:ind w:firstLine="21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ねらい③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０　　　　　　　１０　　　　　　　　　　　　　　　　　　　　　　　３６　　　　　　４５</w:t>
      </w:r>
    </w:p>
    <w:tbl>
      <w:tblPr>
        <w:tblW w:w="9099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800"/>
        <w:gridCol w:w="1800"/>
        <w:gridCol w:w="1620"/>
        <w:gridCol w:w="1980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じめ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な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まとめ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準備・オーダー確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体慣ら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ゲーム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</w:rPr>
              <w:t>ゲーム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ゲーム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学習の振り返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後片付け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44780</wp:posOffset>
                </wp:positionV>
                <wp:extent cx="5943600" cy="228600"/>
                <wp:effectExtent l="5080" t="12890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28600"/>
                        </a:xfrm>
                        <a:prstGeom prst="wedgeRoundRectCallout">
                          <a:avLst>
                            <a:gd name="adj1" fmla="val 523"/>
                            <a:gd name="adj2" fmla="val -104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クラスの実態やチーム数によって，ゲーム①・ゲーム②の2試合の組み立ても考えられ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1.4pt;width:467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クラスの実態やチーム数によって，ゲーム①・ゲーム②の2試合の組み立ても考えられ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ボール―４６【サッカー―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―①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学習の場　　　　　　　　　　　</w:t>
      </w:r>
    </w:p>
    <w:p>
      <w:pPr>
        <w:pStyle w:val="Normal"/>
        <w:tabs>
          <w:tab w:val="clear" w:pos="840"/>
          <w:tab w:val="center" w:pos="4819" w:leader="none"/>
        </w:tabs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028700</wp:posOffset>
                </wp:positionV>
                <wp:extent cx="4000500" cy="571500"/>
                <wp:effectExtent l="45974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571680"/>
                        </a:xfrm>
                        <a:prstGeom prst="wedgeRoundRectCallout">
                          <a:avLst>
                            <a:gd name="adj1" fmla="val -60712"/>
                            <a:gd name="adj2" fmla="val 48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子ども達が自分達で準備できるようにライン用ロープとＳ管などを使ってラインを用意しておくとい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81pt;width:314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子ども達が自分達で準備できるようにライン用ロープとＳ管などを使ってラインを用意しておくとい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0</wp:posOffset>
                </wp:positionV>
                <wp:extent cx="4229100" cy="457200"/>
                <wp:effectExtent l="374015" t="5080" r="4699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57200"/>
                        </a:xfrm>
                        <a:prstGeom prst="wedgeRectCallout">
                          <a:avLst>
                            <a:gd name="adj1" fmla="val -58166"/>
                            <a:gd name="adj2" fmla="val 15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コートの広さは縦２０ｍ～２５ｍ　横１２ｍ～１５ｍぐらいが望ましい。クラスの実態に合わせて調整するとい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44pt;margin-top:27pt;width:332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コートの広さは縦２０ｍ～２５ｍ　横１２ｍ～１５ｍぐらいが望ましい。クラスの実態に合わせて調整するとい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484630" cy="10388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8001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3pt" to="377.95pt,6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1028700</wp:posOffset>
                </wp:positionV>
                <wp:extent cx="914400" cy="114300"/>
                <wp:effectExtent l="635" t="5080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1pt" to="377.95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484630" cy="103886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4455</wp:posOffset>
                </wp:positionH>
                <wp:positionV relativeFrom="paragraph">
                  <wp:posOffset>567055</wp:posOffset>
                </wp:positionV>
                <wp:extent cx="2710815" cy="13804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2540" cy="122491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2540" cy="1224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45pt;height:108.7pt;mso-wrap-distance-left:9.05pt;mso-wrap-distance-right:9.05pt;mso-wrap-distance-top:0pt;mso-wrap-distance-bottom:0pt;margin-top:44.65pt;mso-position-vertical-relative:text;margin-left:20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2540" cy="1224915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2540" cy="1224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0</wp:posOffset>
                </wp:positionV>
                <wp:extent cx="1257300" cy="8001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ビニール製ひ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手芸用ゴ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54pt;mso-position-vertical-relative:text;margin-left:2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ビニール製ひ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手芸用ゴ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</w:t>
                      </w:r>
                      <w:r>
                        <w:rPr/>
                        <w:t>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2540" t="444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341.9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484630" cy="103886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６．準備物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チーム用ゼッケン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ボール（スポンジ製のものかフットサル用の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級が望まし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1181100" cy="17145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0605" cy="140335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0605" cy="140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35pt;mso-wrap-distance-left:9.05pt;mso-wrap-distance-right:9.05pt;mso-wrap-distance-top:0pt;mso-wrap-distance-bottom:0pt;margin-top:9pt;mso-position-vertical-relative:text;margin-left:3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0605" cy="140335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0605" cy="140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ゴール（ハードルでもできるがネットのある簡易ゴールの方が望ましい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コートラインひも</w:t>
      </w:r>
    </w:p>
    <w:p>
      <w:pPr>
        <w:pStyle w:val="Normal"/>
        <w:rPr/>
      </w:pPr>
      <w:r>
        <w:rPr/>
        <w:t>・学習カード</w:t>
      </w:r>
    </w:p>
    <w:p>
      <w:pPr>
        <w:pStyle w:val="Normal"/>
        <w:rPr/>
      </w:pPr>
      <w:r>
        <w:rPr/>
        <w:t>・学習資料（学習計画表・対戦表・コート図）</w:t>
      </w:r>
    </w:p>
    <w:p>
      <w:pPr>
        <w:pStyle w:val="Normal"/>
        <w:rPr/>
      </w:pPr>
      <w:r>
        <w:rPr/>
        <w:t>・得点板</w:t>
      </w:r>
    </w:p>
    <w:p>
      <w:pPr>
        <w:pStyle w:val="Normal"/>
        <w:rPr/>
      </w:pPr>
      <w:r>
        <w:rPr/>
        <w:t>・タイマー（コート分）</w:t>
      </w:r>
    </w:p>
    <w:p>
      <w:pPr>
        <w:pStyle w:val="Normal"/>
        <w:rPr/>
      </w:pPr>
      <w:r>
        <w:rPr/>
        <w:t>・ポートボール台</w:t>
      </w:r>
      <w:r>
        <w:rPr>
          <w:rFonts w:ascii="ＭＳ 明朝;MS Mincho" w:hAnsi="ＭＳ 明朝;MS Mincho" w:cs="ＭＳ 明朝;MS Mincho"/>
        </w:rPr>
        <w:t>（チームの時間の話し合いの場やカード置き場に使う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．単元に入る前の準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・クラスの実態に合った大きさのコートを作っておく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チーム編成をする。</w:t>
      </w:r>
    </w:p>
    <w:p>
      <w:pPr>
        <w:pStyle w:val="Normal"/>
        <w:ind w:left="630" w:hanging="210"/>
        <w:rPr/>
      </w:pPr>
      <w:r>
        <w:rPr>
          <w:rFonts w:ascii="ＭＳ 明朝;MS Mincho" w:hAnsi="ＭＳ 明朝;MS Mincho" w:cs="ＭＳ 明朝;MS Mincho"/>
        </w:rPr>
        <w:t>（生活班ではなく，ボール運動の能力やチームのまとめ役など，人間関係を考慮してチームの力が均等になるように分けておく。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高学年の場合は，リーダー会を設けチームの編成を担任とリーダーで話し合って決めてもいい。）</w:t>
      </w:r>
    </w:p>
    <w:p>
      <w:pPr>
        <w:pStyle w:val="Normal"/>
        <w:ind w:left="2730" w:hanging="27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・チームや個人の記録カードとともに，全体に示せる学習の進め方や対戦相手がわかる対戦表など</w:t>
      </w:r>
    </w:p>
    <w:p>
      <w:pPr>
        <w:pStyle w:val="Normal"/>
        <w:ind w:left="2730" w:hanging="2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を作っておく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・用具の確認（ボールや用具の数やゴールの広さ・安全確認など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・ルールの確認（クラスの児童の実態に合わせてルールを精選しておく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ボール―４７【サッカー―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―②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．「はじめ」の時間の指導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</w:rPr>
        <w:t>①単元計画を知らせ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「</w:t>
      </w:r>
      <w:r>
        <w:rPr>
          <w:szCs w:val="21"/>
        </w:rPr>
        <w:t>今日からサッカーを１２時間します。がんばりましょう。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</w:rPr>
        <w:t>②どんな運動か知らせ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Cs w:val="21"/>
        </w:rPr>
        <w:t>「</w:t>
      </w:r>
      <w:r>
        <w:rPr>
          <w:szCs w:val="21"/>
        </w:rPr>
        <w:t>チームに分かれてボールをけったりパスしたりしてシュートの数で勝敗を競います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いろいろなチームに挑戦しましょう。」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</w:rPr>
        <w:t>③場作りの仕方を知らせ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「</w:t>
      </w:r>
      <w:r>
        <w:rPr>
          <w:szCs w:val="21"/>
        </w:rPr>
        <w:t>チームで役割を分担し，準備しましょう。安全に注意して準備しましょう。」</w:t>
      </w:r>
    </w:p>
    <w:p>
      <w:pPr>
        <w:pStyle w:val="Normal"/>
        <w:rPr>
          <w:szCs w:val="21"/>
        </w:rPr>
      </w:pPr>
      <w:r>
        <w:rPr>
          <w:szCs w:val="21"/>
        </w:rPr>
        <w:t>　　　　・ゲーム用ゼッケ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3055</wp:posOffset>
                </wp:positionH>
                <wp:positionV relativeFrom="paragraph">
                  <wp:posOffset>109855</wp:posOffset>
                </wp:positionV>
                <wp:extent cx="2752090" cy="9232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一人一役を分担して決め，係ごとに準備の仕方を説明す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場の安全を確認し，必要であれば声をかけたり，いっしょにしたり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2.7pt;mso-wrap-distance-left:9.05pt;mso-wrap-distance-right:9.05pt;mso-wrap-distance-top:0pt;mso-wrap-distance-bottom:0pt;margin-top:8.65pt;mso-position-vertical-relative:text;margin-left:22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一人一役を分担して決め，係ごとに準備の仕方を説明す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場の安全を確認し，必要であれば声をかけたり，いっしょにしたり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　　　　・学習カード（チーム記録カード）</w:t>
      </w:r>
    </w:p>
    <w:p>
      <w:pPr>
        <w:pStyle w:val="Normal"/>
        <w:rPr>
          <w:szCs w:val="21"/>
        </w:rPr>
      </w:pPr>
      <w:r>
        <w:rPr>
          <w:szCs w:val="21"/>
        </w:rPr>
        <w:t>　　　　・ポートボール台</w:t>
      </w:r>
    </w:p>
    <w:p>
      <w:pPr>
        <w:pStyle w:val="Normal"/>
        <w:rPr>
          <w:szCs w:val="21"/>
        </w:rPr>
      </w:pPr>
      <w:r>
        <w:rPr>
          <w:szCs w:val="21"/>
        </w:rPr>
        <w:t>　　　　・タイマー</w:t>
      </w:r>
    </w:p>
    <w:p>
      <w:pPr>
        <w:pStyle w:val="Normal"/>
        <w:rPr>
          <w:szCs w:val="21"/>
        </w:rPr>
      </w:pPr>
      <w:r>
        <w:rPr>
          <w:szCs w:val="21"/>
        </w:rPr>
        <w:t>　　　　・得点板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  <w:t>・ボール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年生の場合でも，やわらかいスポンジ製のものが望ましい）</w:t>
      </w:r>
    </w:p>
    <w:p>
      <w:pPr>
        <w:pStyle w:val="Normal"/>
        <w:rPr>
          <w:szCs w:val="21"/>
        </w:rPr>
      </w:pPr>
      <w:r>
        <w:rPr>
          <w:szCs w:val="21"/>
        </w:rPr>
        <w:t>　　　　・コートライン</w:t>
      </w:r>
    </w:p>
    <w:p>
      <w:pPr>
        <w:pStyle w:val="Normal"/>
        <w:rPr>
          <w:szCs w:val="21"/>
        </w:rPr>
      </w:pPr>
      <w:r>
        <w:rPr>
          <w:szCs w:val="21"/>
        </w:rPr>
        <w:t>　　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</w:rPr>
        <w:t>④ルールや進め方を知らせる。</w:t>
      </w:r>
    </w:p>
    <w:p>
      <w:pPr>
        <w:pStyle w:val="Normal"/>
        <w:ind w:left="84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明朝;MS Mincho" w:hAnsi="ＭＳ 明朝;MS Mincho" w:cs="ＭＳ 明朝;MS Mincho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9580</wp:posOffset>
                </wp:positionH>
                <wp:positionV relativeFrom="paragraph">
                  <wp:posOffset>-7620</wp:posOffset>
                </wp:positionV>
                <wp:extent cx="5387340" cy="43586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340" cy="43586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教科書体W3;ＭＳ 明朝" w:hAnsi="ＤＦ教科書体W3;ＭＳ 明朝" w:eastAsia="ＤＦ教科書体W3;ＭＳ 明朝" w:cs="ＤＦ教科書体W3;ＭＳ 明朝"/>
                                <w:sz w:val="24"/>
                              </w:rPr>
                            </w:pPr>
                            <w:r>
                              <w:rPr>
                                <w:rFonts w:ascii="ＤＦ教科書体W3;ＭＳ 明朝" w:hAnsi="ＤＦ教科書体W3;ＭＳ 明朝" w:cs="ＤＦ教科書体W3;ＭＳ 明朝" w:eastAsia="ＤＦ教科書体W3;ＭＳ 明朝"/>
                                <w:sz w:val="24"/>
                              </w:rPr>
                              <w:t>１．進め方　　整列→あいさつ→前半→交代→後半→整列→あいさ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;ＭＳ 明朝" w:hAnsi="ＤＦ教科書体W3;ＭＳ 明朝" w:eastAsia="ＤＦ教科書体W3;ＭＳ 明朝" w:cs="ＤＦ教科書体W3;ＭＳ 明朝"/>
                                <w:szCs w:val="21"/>
                              </w:rPr>
                            </w:pPr>
                            <w:r>
                              <w:rPr>
                                <w:rFonts w:ascii="ＤＦ教科書体W3;ＭＳ 明朝" w:hAnsi="ＤＦ教科書体W3;ＭＳ 明朝" w:cs="ＤＦ教科書体W3;ＭＳ 明朝" w:eastAsia="ＤＦ教科書体W3;ＭＳ 明朝"/>
                                <w:szCs w:val="21"/>
                              </w:rPr>
                              <w:t>　・時計係は「始め」と「終わり」をはっきり言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;ＭＳ 明朝" w:hAnsi="ＤＦ教科書体W3;ＭＳ 明朝" w:eastAsia="ＤＦ教科書体W3;ＭＳ 明朝" w:cs="ＤＦ教科書体W3;ＭＳ 明朝"/>
                                <w:szCs w:val="21"/>
                              </w:rPr>
                            </w:pPr>
                            <w:r>
                              <w:rPr>
                                <w:rFonts w:ascii="ＤＦ教科書体W3;ＭＳ 明朝" w:hAnsi="ＤＦ教科書体W3;ＭＳ 明朝" w:cs="ＤＦ教科書体W3;ＭＳ 明朝" w:eastAsia="ＤＦ教科書体W3;ＭＳ 明朝"/>
                                <w:szCs w:val="21"/>
                              </w:rPr>
                              <w:t>　・ゲームの時間は，前半５分・後半５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;ＭＳ 明朝" w:hAnsi="ＤＦ教科書体W3;ＭＳ 明朝" w:eastAsia="ＤＦ教科書体W3;ＭＳ 明朝" w:cs="ＤＦ教科書体W3;ＭＳ 明朝"/>
                                <w:sz w:val="24"/>
                              </w:rPr>
                            </w:pPr>
                            <w:r>
                              <w:rPr>
                                <w:rFonts w:ascii="ＤＦ教科書体W3;ＭＳ 明朝" w:hAnsi="ＤＦ教科書体W3;ＭＳ 明朝" w:cs="ＤＦ教科書体W3;ＭＳ 明朝" w:eastAsia="ＤＦ教科書体W3;ＭＳ 明朝"/>
                                <w:sz w:val="24"/>
                              </w:rPr>
                              <w:t>２．人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;ＭＳ 明朝" w:hAnsi="ＤＦ教科書体W3;ＭＳ 明朝" w:eastAsia="ＤＦ教科書体W3;ＭＳ 明朝" w:cs="ＤＦ教科書体W3;ＭＳ 明朝"/>
                                <w:szCs w:val="21"/>
                              </w:rPr>
                            </w:pPr>
                            <w:r>
                              <w:rPr>
                                <w:rFonts w:ascii="ＤＦ教科書体W3;ＭＳ 明朝" w:hAnsi="ＤＦ教科書体W3;ＭＳ 明朝" w:cs="ＤＦ教科書体W3;ＭＳ 明朝" w:eastAsia="ＤＦ教科書体W3;ＭＳ 明朝"/>
                                <w:szCs w:val="21"/>
                              </w:rPr>
                              <w:t>　・フォワード・・・３人（みんな，どのゲームも前半か後半に必ず出る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;ＭＳ 明朝" w:hAnsi="ＤＦ教科書体W3;ＭＳ 明朝" w:eastAsia="ＤＦ教科書体W3;ＭＳ 明朝" w:cs="ＤＦ教科書体W3;ＭＳ 明朝"/>
                                <w:szCs w:val="21"/>
                              </w:rPr>
                            </w:pPr>
                            <w:r>
                              <w:rPr>
                                <w:rFonts w:ascii="ＤＦ教科書体W3;ＭＳ 明朝" w:hAnsi="ＤＦ教科書体W3;ＭＳ 明朝" w:cs="ＤＦ教科書体W3;ＭＳ 明朝" w:eastAsia="ＤＦ教科書体W3;ＭＳ 明朝"/>
                                <w:szCs w:val="21"/>
                              </w:rPr>
                              <w:t>　・得点係・・・１人（ゲームに出るときは，交代する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;ＭＳ 明朝" w:hAnsi="ＤＦ教科書体W3;ＭＳ 明朝" w:eastAsia="ＤＦ教科書体W3;ＭＳ 明朝" w:cs="ＤＦ教科書体W3;ＭＳ 明朝"/>
                                <w:szCs w:val="21"/>
                              </w:rPr>
                            </w:pPr>
                            <w:r>
                              <w:rPr>
                                <w:rFonts w:ascii="ＤＦ教科書体W3;ＭＳ 明朝" w:hAnsi="ＤＦ教科書体W3;ＭＳ 明朝" w:cs="ＤＦ教科書体W3;ＭＳ 明朝" w:eastAsia="ＤＦ教科書体W3;ＭＳ 明朝"/>
                                <w:szCs w:val="21"/>
                              </w:rPr>
                              <w:t>　・時計係・・・１人（交代して，相手チームの人といっしょにする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;ＭＳ 明朝" w:hAnsi="ＤＦ教科書体W3;ＭＳ 明朝" w:eastAsia="ＤＦ教科書体W3;ＭＳ 明朝" w:cs="ＤＦ教科書体W3;ＭＳ 明朝"/>
                                <w:sz w:val="24"/>
                              </w:rPr>
                            </w:pPr>
                            <w:r>
                              <w:rPr>
                                <w:rFonts w:ascii="ＤＦ教科書体W3;ＭＳ 明朝" w:hAnsi="ＤＦ教科書体W3;ＭＳ 明朝" w:cs="ＤＦ教科書体W3;ＭＳ 明朝" w:eastAsia="ＤＦ教科書体W3;ＭＳ 明朝"/>
                                <w:sz w:val="24"/>
                              </w:rPr>
                              <w:t>３．ルー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;ＭＳ 明朝" w:hAnsi="ＤＦ教科書体W3;ＭＳ 明朝" w:eastAsia="ＤＦ教科書体W3;ＭＳ 明朝" w:cs="ＤＦ教科書体W3;ＭＳ 明朝"/>
                                <w:szCs w:val="21"/>
                              </w:rPr>
                            </w:pPr>
                            <w:r>
                              <w:rPr>
                                <w:rFonts w:ascii="ＤＦ教科書体W3;ＭＳ 明朝" w:hAnsi="ＤＦ教科書体W3;ＭＳ 明朝" w:cs="ＤＦ教科書体W3;ＭＳ 明朝" w:eastAsia="ＤＦ教科書体W3;ＭＳ 明朝"/>
                                <w:szCs w:val="21"/>
                              </w:rPr>
                              <w:t>　①じゃんけんで勝ったチームが，コートの中央からパスをして始め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;ＭＳ 明朝" w:hAnsi="ＤＦ教科書体W3;ＭＳ 明朝" w:eastAsia="ＤＦ教科書体W3;ＭＳ 明朝" w:cs="ＤＦ教科書体W3;ＭＳ 明朝"/>
                                <w:szCs w:val="21"/>
                              </w:rPr>
                            </w:pPr>
                            <w:r>
                              <w:rPr>
                                <w:rFonts w:ascii="ＤＦ教科書体W3;ＭＳ 明朝" w:hAnsi="ＤＦ教科書体W3;ＭＳ 明朝" w:cs="ＤＦ教科書体W3;ＭＳ 明朝" w:eastAsia="ＤＦ教科書体W3;ＭＳ 明朝"/>
                                <w:szCs w:val="21"/>
                              </w:rPr>
                              <w:t>　　（後半は，前半の反対のチームから始める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;ＭＳ 明朝" w:hAnsi="ＤＦ教科書体W3;ＭＳ 明朝" w:eastAsia="ＤＦ教科書体W3;ＭＳ 明朝" w:cs="ＤＦ教科書体W3;ＭＳ 明朝"/>
                                <w:szCs w:val="21"/>
                              </w:rPr>
                            </w:pPr>
                            <w:r>
                              <w:rPr>
                                <w:rFonts w:ascii="ＤＦ教科書体W3;ＭＳ 明朝" w:hAnsi="ＤＦ教科書体W3;ＭＳ 明朝" w:cs="ＤＦ教科書体W3;ＭＳ 明朝" w:eastAsia="ＤＦ教科書体W3;ＭＳ 明朝"/>
                                <w:szCs w:val="21"/>
                              </w:rPr>
                              <w:t>　②ボールがゴールに入れば１点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;ＭＳ 明朝" w:hAnsi="ＤＦ教科書体W3;ＭＳ 明朝" w:eastAsia="ＤＦ教科書体W3;ＭＳ 明朝" w:cs="ＤＦ教科書体W3;ＭＳ 明朝"/>
                                <w:szCs w:val="21"/>
                              </w:rPr>
                            </w:pPr>
                            <w:r>
                              <w:rPr>
                                <w:rFonts w:ascii="ＤＦ教科書体W3;ＭＳ 明朝" w:hAnsi="ＤＦ教科書体W3;ＭＳ 明朝" w:cs="ＤＦ教科書体W3;ＭＳ 明朝" w:eastAsia="ＤＦ教科書体W3;ＭＳ 明朝"/>
                                <w:szCs w:val="21"/>
                              </w:rPr>
                              <w:t>　③得点後は，相手チームの人がコートの中央からパスをして始める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ＤＦ教科書体W3;ＭＳ 明朝" w:hAnsi="ＤＦ教科書体W3;ＭＳ 明朝" w:eastAsia="ＤＦ教科書体W3;ＭＳ 明朝" w:cs="ＤＦ教科書体W3;ＭＳ 明朝"/>
                                <w:szCs w:val="21"/>
                              </w:rPr>
                            </w:pPr>
                            <w:r>
                              <w:rPr>
                                <w:rFonts w:ascii="ＤＦ教科書体W3;ＭＳ 明朝" w:hAnsi="ＤＦ教科書体W3;ＭＳ 明朝" w:cs="ＤＦ教科書体W3;ＭＳ 明朝" w:eastAsia="ＤＦ教科書体W3;ＭＳ 明朝"/>
                                <w:szCs w:val="21"/>
                              </w:rPr>
                              <w:t>　④ラインからボールが出たときは，出したチームの相手チームの人が，ボールの出た所から片手で転がして始める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ＤＦ教科書体W3;ＭＳ 明朝" w:hAnsi="ＤＦ教科書体W3;ＭＳ 明朝" w:eastAsia="ＤＦ教科書体W3;ＭＳ 明朝" w:cs="ＤＦ教科書体W3;ＭＳ 明朝"/>
                                <w:szCs w:val="21"/>
                              </w:rPr>
                            </w:pPr>
                            <w:r>
                              <w:rPr>
                                <w:rFonts w:ascii="ＤＦ教科書体W3;ＭＳ 明朝" w:hAnsi="ＤＦ教科書体W3;ＭＳ 明朝" w:cs="ＤＦ教科書体W3;ＭＳ 明朝" w:eastAsia="ＤＦ教科書体W3;ＭＳ 明朝"/>
                                <w:szCs w:val="21"/>
                              </w:rPr>
                              <w:t>　⑤わざと手を使ってはいけない。ぐうぜん当たったり，こわくてはたいたりするのはよい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ascii="ＤＦ教科書体W3;ＭＳ 明朝" w:hAnsi="ＤＦ教科書体W3;ＭＳ 明朝" w:cs="ＤＦ教科書体W3;ＭＳ 明朝" w:eastAsia="ＤＦ教科書体W3;ＭＳ 明朝"/>
                                <w:szCs w:val="21"/>
                              </w:rPr>
                              <w:t>　⑥体当たりしたり，ぶつかったりしたりしてはいけな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;ＭＳ 明朝" w:hAnsi="ＤＦ教科書体W3;ＭＳ 明朝" w:eastAsia="ＤＦ教科書体W3;ＭＳ 明朝" w:cs="ＤＦ教科書体W3;ＭＳ 明朝"/>
                                <w:szCs w:val="21"/>
                              </w:rPr>
                            </w:pPr>
                            <w:r>
                              <w:rPr>
                                <w:rFonts w:eastAsia="ＤＦ教科書体W3;ＭＳ 明朝" w:cs="ＤＦ教科書体W3;ＭＳ 明朝" w:ascii="ＤＦ教科書体W3;ＭＳ 明朝" w:hAnsi="ＤＦ教科書体W3;ＭＳ 明朝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教科書体W3;ＭＳ 明朝" w:hAnsi="ＤＦ教科書体W3;ＭＳ 明朝" w:cs="ＤＦ教科書体W3;ＭＳ 明朝" w:eastAsia="ＤＦ教科書体W3;ＭＳ 明朝"/>
                                <w:sz w:val="24"/>
                              </w:rPr>
                              <w:t>ルールを変えたりつけたしたりするときは，みんなと先生で相談して決め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ＨＰ特太ゴシック体;ＭＳ 明朝" w:hAnsi="ＤＨＰ特太ゴシック体;ＭＳ 明朝" w:eastAsia="ＤＨＰ特太ゴシック体;ＭＳ 明朝" w:cs="ＤＦＧ教科書体W3"/>
                                <w:sz w:val="24"/>
                              </w:rPr>
                            </w:pPr>
                            <w:r>
                              <w:rPr>
                                <w:rFonts w:eastAsia="ＤＨＰ特太ゴシック体;ＭＳ 明朝" w:cs="ＤＦＧ教科書体W3" w:ascii="ＤＨＰ特太ゴシック体;ＭＳ 明朝" w:hAnsi="ＤＨＰ特太ゴシック体;ＭＳ 明朝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4.2pt;height:343.2pt;mso-wrap-distance-left:9.05pt;mso-wrap-distance-right:9.05pt;mso-wrap-distance-top:0pt;mso-wrap-distance-bottom:0pt;margin-top:-0.6pt;mso-position-vertical-relative:text;margin-left: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ＤＦ教科書体W3;ＭＳ 明朝" w:hAnsi="ＤＦ教科書体W3;ＭＳ 明朝" w:eastAsia="ＤＦ教科書体W3;ＭＳ 明朝" w:cs="ＤＦ教科書体W3;ＭＳ 明朝"/>
                          <w:sz w:val="24"/>
                        </w:rPr>
                      </w:pPr>
                      <w:r>
                        <w:rPr>
                          <w:rFonts w:ascii="ＤＦ教科書体W3;ＭＳ 明朝" w:hAnsi="ＤＦ教科書体W3;ＭＳ 明朝" w:cs="ＤＦ教科書体W3;ＭＳ 明朝" w:eastAsia="ＤＦ教科書体W3;ＭＳ 明朝"/>
                          <w:sz w:val="24"/>
                        </w:rPr>
                        <w:t>１．進め方　　整列→あいさつ→前半→交代→後半→整列→あいさつ</w:t>
                      </w:r>
                    </w:p>
                    <w:p>
                      <w:pPr>
                        <w:pStyle w:val="Normal"/>
                        <w:rPr>
                          <w:rFonts w:ascii="ＤＦ教科書体W3;ＭＳ 明朝" w:hAnsi="ＤＦ教科書体W3;ＭＳ 明朝" w:eastAsia="ＤＦ教科書体W3;ＭＳ 明朝" w:cs="ＤＦ教科書体W3;ＭＳ 明朝"/>
                          <w:szCs w:val="21"/>
                        </w:rPr>
                      </w:pPr>
                      <w:r>
                        <w:rPr>
                          <w:rFonts w:ascii="ＤＦ教科書体W3;ＭＳ 明朝" w:hAnsi="ＤＦ教科書体W3;ＭＳ 明朝" w:cs="ＤＦ教科書体W3;ＭＳ 明朝" w:eastAsia="ＤＦ教科書体W3;ＭＳ 明朝"/>
                          <w:szCs w:val="21"/>
                        </w:rPr>
                        <w:t>　・時計係は「始め」と「終わり」をはっきり言う。</w:t>
                      </w:r>
                    </w:p>
                    <w:p>
                      <w:pPr>
                        <w:pStyle w:val="Normal"/>
                        <w:rPr>
                          <w:rFonts w:ascii="ＤＦ教科書体W3;ＭＳ 明朝" w:hAnsi="ＤＦ教科書体W3;ＭＳ 明朝" w:eastAsia="ＤＦ教科書体W3;ＭＳ 明朝" w:cs="ＤＦ教科書体W3;ＭＳ 明朝"/>
                          <w:szCs w:val="21"/>
                        </w:rPr>
                      </w:pPr>
                      <w:r>
                        <w:rPr>
                          <w:rFonts w:ascii="ＤＦ教科書体W3;ＭＳ 明朝" w:hAnsi="ＤＦ教科書体W3;ＭＳ 明朝" w:cs="ＤＦ教科書体W3;ＭＳ 明朝" w:eastAsia="ＤＦ教科書体W3;ＭＳ 明朝"/>
                          <w:szCs w:val="21"/>
                        </w:rPr>
                        <w:t>　・ゲームの時間は，前半５分・後半５分。</w:t>
                      </w:r>
                    </w:p>
                    <w:p>
                      <w:pPr>
                        <w:pStyle w:val="Normal"/>
                        <w:rPr>
                          <w:rFonts w:ascii="ＤＦ教科書体W3;ＭＳ 明朝" w:hAnsi="ＤＦ教科書体W3;ＭＳ 明朝" w:eastAsia="ＤＦ教科書体W3;ＭＳ 明朝" w:cs="ＤＦ教科書体W3;ＭＳ 明朝"/>
                          <w:sz w:val="24"/>
                        </w:rPr>
                      </w:pPr>
                      <w:r>
                        <w:rPr>
                          <w:rFonts w:ascii="ＤＦ教科書体W3;ＭＳ 明朝" w:hAnsi="ＤＦ教科書体W3;ＭＳ 明朝" w:cs="ＤＦ教科書体W3;ＭＳ 明朝" w:eastAsia="ＤＦ教科書体W3;ＭＳ 明朝"/>
                          <w:sz w:val="24"/>
                        </w:rPr>
                        <w:t>２．人数</w:t>
                      </w:r>
                    </w:p>
                    <w:p>
                      <w:pPr>
                        <w:pStyle w:val="Normal"/>
                        <w:rPr>
                          <w:rFonts w:ascii="ＤＦ教科書体W3;ＭＳ 明朝" w:hAnsi="ＤＦ教科書体W3;ＭＳ 明朝" w:eastAsia="ＤＦ教科書体W3;ＭＳ 明朝" w:cs="ＤＦ教科書体W3;ＭＳ 明朝"/>
                          <w:szCs w:val="21"/>
                        </w:rPr>
                      </w:pPr>
                      <w:r>
                        <w:rPr>
                          <w:rFonts w:ascii="ＤＦ教科書体W3;ＭＳ 明朝" w:hAnsi="ＤＦ教科書体W3;ＭＳ 明朝" w:cs="ＤＦ教科書体W3;ＭＳ 明朝" w:eastAsia="ＤＦ教科書体W3;ＭＳ 明朝"/>
                          <w:szCs w:val="21"/>
                        </w:rPr>
                        <w:t>　・フォワード・・・３人（みんな，どのゲームも前半か後半に必ず出る。）</w:t>
                      </w:r>
                    </w:p>
                    <w:p>
                      <w:pPr>
                        <w:pStyle w:val="Normal"/>
                        <w:rPr>
                          <w:rFonts w:ascii="ＤＦ教科書体W3;ＭＳ 明朝" w:hAnsi="ＤＦ教科書体W3;ＭＳ 明朝" w:eastAsia="ＤＦ教科書体W3;ＭＳ 明朝" w:cs="ＤＦ教科書体W3;ＭＳ 明朝"/>
                          <w:szCs w:val="21"/>
                        </w:rPr>
                      </w:pPr>
                      <w:r>
                        <w:rPr>
                          <w:rFonts w:ascii="ＤＦ教科書体W3;ＭＳ 明朝" w:hAnsi="ＤＦ教科書体W3;ＭＳ 明朝" w:cs="ＤＦ教科書体W3;ＭＳ 明朝" w:eastAsia="ＤＦ教科書体W3;ＭＳ 明朝"/>
                          <w:szCs w:val="21"/>
                        </w:rPr>
                        <w:t>　・得点係・・・１人（ゲームに出るときは，交代する。）</w:t>
                      </w:r>
                    </w:p>
                    <w:p>
                      <w:pPr>
                        <w:pStyle w:val="Normal"/>
                        <w:rPr>
                          <w:rFonts w:ascii="ＤＦ教科書体W3;ＭＳ 明朝" w:hAnsi="ＤＦ教科書体W3;ＭＳ 明朝" w:eastAsia="ＤＦ教科書体W3;ＭＳ 明朝" w:cs="ＤＦ教科書体W3;ＭＳ 明朝"/>
                          <w:szCs w:val="21"/>
                        </w:rPr>
                      </w:pPr>
                      <w:r>
                        <w:rPr>
                          <w:rFonts w:ascii="ＤＦ教科書体W3;ＭＳ 明朝" w:hAnsi="ＤＦ教科書体W3;ＭＳ 明朝" w:cs="ＤＦ教科書体W3;ＭＳ 明朝" w:eastAsia="ＤＦ教科書体W3;ＭＳ 明朝"/>
                          <w:szCs w:val="21"/>
                        </w:rPr>
                        <w:t>　・時計係・・・１人（交代して，相手チームの人といっしょにする。）</w:t>
                      </w:r>
                    </w:p>
                    <w:p>
                      <w:pPr>
                        <w:pStyle w:val="Normal"/>
                        <w:rPr>
                          <w:rFonts w:ascii="ＤＦ教科書体W3;ＭＳ 明朝" w:hAnsi="ＤＦ教科書体W3;ＭＳ 明朝" w:eastAsia="ＤＦ教科書体W3;ＭＳ 明朝" w:cs="ＤＦ教科書体W3;ＭＳ 明朝"/>
                          <w:sz w:val="24"/>
                        </w:rPr>
                      </w:pPr>
                      <w:r>
                        <w:rPr>
                          <w:rFonts w:ascii="ＤＦ教科書体W3;ＭＳ 明朝" w:hAnsi="ＤＦ教科書体W3;ＭＳ 明朝" w:cs="ＤＦ教科書体W3;ＭＳ 明朝" w:eastAsia="ＤＦ教科書体W3;ＭＳ 明朝"/>
                          <w:sz w:val="24"/>
                        </w:rPr>
                        <w:t>３．ルール</w:t>
                      </w:r>
                    </w:p>
                    <w:p>
                      <w:pPr>
                        <w:pStyle w:val="Normal"/>
                        <w:rPr>
                          <w:rFonts w:ascii="ＤＦ教科書体W3;ＭＳ 明朝" w:hAnsi="ＤＦ教科書体W3;ＭＳ 明朝" w:eastAsia="ＤＦ教科書体W3;ＭＳ 明朝" w:cs="ＤＦ教科書体W3;ＭＳ 明朝"/>
                          <w:szCs w:val="21"/>
                        </w:rPr>
                      </w:pPr>
                      <w:r>
                        <w:rPr>
                          <w:rFonts w:ascii="ＤＦ教科書体W3;ＭＳ 明朝" w:hAnsi="ＤＦ教科書体W3;ＭＳ 明朝" w:cs="ＤＦ教科書体W3;ＭＳ 明朝" w:eastAsia="ＤＦ教科書体W3;ＭＳ 明朝"/>
                          <w:szCs w:val="21"/>
                        </w:rPr>
                        <w:t>　①じゃんけんで勝ったチームが，コートの中央からパスをして始める。</w:t>
                      </w:r>
                    </w:p>
                    <w:p>
                      <w:pPr>
                        <w:pStyle w:val="Normal"/>
                        <w:rPr>
                          <w:rFonts w:ascii="ＤＦ教科書体W3;ＭＳ 明朝" w:hAnsi="ＤＦ教科書体W3;ＭＳ 明朝" w:eastAsia="ＤＦ教科書体W3;ＭＳ 明朝" w:cs="ＤＦ教科書体W3;ＭＳ 明朝"/>
                          <w:szCs w:val="21"/>
                        </w:rPr>
                      </w:pPr>
                      <w:r>
                        <w:rPr>
                          <w:rFonts w:ascii="ＤＦ教科書体W3;ＭＳ 明朝" w:hAnsi="ＤＦ教科書体W3;ＭＳ 明朝" w:cs="ＤＦ教科書体W3;ＭＳ 明朝" w:eastAsia="ＤＦ教科書体W3;ＭＳ 明朝"/>
                          <w:szCs w:val="21"/>
                        </w:rPr>
                        <w:t>　　（後半は，前半の反対のチームから始める）</w:t>
                      </w:r>
                    </w:p>
                    <w:p>
                      <w:pPr>
                        <w:pStyle w:val="Normal"/>
                        <w:rPr>
                          <w:rFonts w:ascii="ＤＦ教科書体W3;ＭＳ 明朝" w:hAnsi="ＤＦ教科書体W3;ＭＳ 明朝" w:eastAsia="ＤＦ教科書体W3;ＭＳ 明朝" w:cs="ＤＦ教科書体W3;ＭＳ 明朝"/>
                          <w:szCs w:val="21"/>
                        </w:rPr>
                      </w:pPr>
                      <w:r>
                        <w:rPr>
                          <w:rFonts w:ascii="ＤＦ教科書体W3;ＭＳ 明朝" w:hAnsi="ＤＦ教科書体W3;ＭＳ 明朝" w:cs="ＤＦ教科書体W3;ＭＳ 明朝" w:eastAsia="ＤＦ教科書体W3;ＭＳ 明朝"/>
                          <w:szCs w:val="21"/>
                        </w:rPr>
                        <w:t>　②ボールがゴールに入れば１点。</w:t>
                      </w:r>
                    </w:p>
                    <w:p>
                      <w:pPr>
                        <w:pStyle w:val="Normal"/>
                        <w:rPr>
                          <w:rFonts w:ascii="ＤＦ教科書体W3;ＭＳ 明朝" w:hAnsi="ＤＦ教科書体W3;ＭＳ 明朝" w:eastAsia="ＤＦ教科書体W3;ＭＳ 明朝" w:cs="ＤＦ教科書体W3;ＭＳ 明朝"/>
                          <w:szCs w:val="21"/>
                        </w:rPr>
                      </w:pPr>
                      <w:r>
                        <w:rPr>
                          <w:rFonts w:ascii="ＤＦ教科書体W3;ＭＳ 明朝" w:hAnsi="ＤＦ教科書体W3;ＭＳ 明朝" w:cs="ＤＦ教科書体W3;ＭＳ 明朝" w:eastAsia="ＤＦ教科書体W3;ＭＳ 明朝"/>
                          <w:szCs w:val="21"/>
                        </w:rPr>
                        <w:t>　③得点後は，相手チームの人がコートの中央からパスをして始める。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ＤＦ教科書体W3;ＭＳ 明朝" w:hAnsi="ＤＦ教科書体W3;ＭＳ 明朝" w:eastAsia="ＤＦ教科書体W3;ＭＳ 明朝" w:cs="ＤＦ教科書体W3;ＭＳ 明朝"/>
                          <w:szCs w:val="21"/>
                        </w:rPr>
                      </w:pPr>
                      <w:r>
                        <w:rPr>
                          <w:rFonts w:ascii="ＤＦ教科書体W3;ＭＳ 明朝" w:hAnsi="ＤＦ教科書体W3;ＭＳ 明朝" w:cs="ＤＦ教科書体W3;ＭＳ 明朝" w:eastAsia="ＤＦ教科書体W3;ＭＳ 明朝"/>
                          <w:szCs w:val="21"/>
                        </w:rPr>
                        <w:t>　④ラインからボールが出たときは，出したチームの相手チームの人が，ボールの出た所から片手で転がして始める。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ＤＦ教科書体W3;ＭＳ 明朝" w:hAnsi="ＤＦ教科書体W3;ＭＳ 明朝" w:eastAsia="ＤＦ教科書体W3;ＭＳ 明朝" w:cs="ＤＦ教科書体W3;ＭＳ 明朝"/>
                          <w:szCs w:val="21"/>
                        </w:rPr>
                      </w:pPr>
                      <w:r>
                        <w:rPr>
                          <w:rFonts w:ascii="ＤＦ教科書体W3;ＭＳ 明朝" w:hAnsi="ＤＦ教科書体W3;ＭＳ 明朝" w:cs="ＤＦ教科書体W3;ＭＳ 明朝" w:eastAsia="ＤＦ教科書体W3;ＭＳ 明朝"/>
                          <w:szCs w:val="21"/>
                        </w:rPr>
                        <w:t>　⑤わざと手を使ってはいけない。ぐうぜん当たったり，こわくてはたいたりするのはよい。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>
                          <w:rFonts w:ascii="ＤＦ教科書体W3;ＭＳ 明朝" w:hAnsi="ＤＦ教科書体W3;ＭＳ 明朝" w:cs="ＤＦ教科書体W3;ＭＳ 明朝" w:eastAsia="ＤＦ教科書体W3;ＭＳ 明朝"/>
                          <w:szCs w:val="21"/>
                        </w:rPr>
                        <w:t>　⑥体当たりしたり，ぶつかったりしたりしてはいけない。</w:t>
                      </w:r>
                    </w:p>
                    <w:p>
                      <w:pPr>
                        <w:pStyle w:val="Normal"/>
                        <w:rPr>
                          <w:rFonts w:ascii="ＤＦ教科書体W3;ＭＳ 明朝" w:hAnsi="ＤＦ教科書体W3;ＭＳ 明朝" w:eastAsia="ＤＦ教科書体W3;ＭＳ 明朝" w:cs="ＤＦ教科書体W3;ＭＳ 明朝"/>
                          <w:szCs w:val="21"/>
                        </w:rPr>
                      </w:pPr>
                      <w:r>
                        <w:rPr>
                          <w:rFonts w:eastAsia="ＤＦ教科書体W3;ＭＳ 明朝" w:cs="ＤＦ教科書体W3;ＭＳ 明朝" w:ascii="ＤＦ教科書体W3;ＭＳ 明朝" w:hAnsi="ＤＦ教科書体W3;ＭＳ 明朝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教科書体W3;ＭＳ 明朝" w:hAnsi="ＤＦ教科書体W3;ＭＳ 明朝" w:cs="ＤＦ教科書体W3;ＭＳ 明朝" w:eastAsia="ＤＦ教科書体W3;ＭＳ 明朝"/>
                          <w:sz w:val="24"/>
                        </w:rPr>
                        <w:t>ルールを変えたりつけたしたりするときは，みんなと先生で相談して決める。</w:t>
                      </w:r>
                    </w:p>
                    <w:p>
                      <w:pPr>
                        <w:pStyle w:val="Normal"/>
                        <w:rPr>
                          <w:rFonts w:ascii="ＤＨＰ特太ゴシック体;ＭＳ 明朝" w:hAnsi="ＤＨＰ特太ゴシック体;ＭＳ 明朝" w:eastAsia="ＤＨＰ特太ゴシック体;ＭＳ 明朝" w:cs="ＤＦＧ教科書体W3"/>
                          <w:sz w:val="24"/>
                        </w:rPr>
                      </w:pPr>
                      <w:r>
                        <w:rPr>
                          <w:rFonts w:eastAsia="ＤＨＰ特太ゴシック体;ＭＳ 明朝" w:cs="ＤＦＧ教科書体W3" w:ascii="ＤＨＰ特太ゴシック体;ＭＳ 明朝" w:hAnsi="ＤＨＰ特太ゴシック体;ＭＳ 明朝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ボール―４８【サッカー―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―③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．ねらい①の時間の指導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HG丸ｺﾞｼｯｸM-PRO" w:hAnsi="HG丸ｺﾞｼｯｸM-PRO" w:eastAsia="HG丸ｺﾞｼｯｸM-PRO"/>
          <w:sz w:val="22"/>
          <w:szCs w:val="22"/>
        </w:rPr>
        <w:t>①準備が早くできたチームは体慣らしを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「準備を協力してしましょう。</w:t>
      </w:r>
      <w:r>
        <w:rPr>
          <w:szCs w:val="21"/>
        </w:rPr>
        <w:t>」</w:t>
      </w:r>
    </w:p>
    <w:p>
      <w:pPr>
        <w:pStyle w:val="Normal"/>
        <w:rPr>
          <w:szCs w:val="21"/>
        </w:rPr>
      </w:pPr>
      <w:r>
        <w:rPr>
          <w:szCs w:val="21"/>
        </w:rPr>
        <w:t>　　「チームでパスやシュート練習をしましょう。」</w:t>
      </w:r>
    </w:p>
    <w:p>
      <w:pPr>
        <w:pStyle w:val="Normal"/>
        <w:rPr/>
      </w:pPr>
      <w:r>
        <w:rPr>
          <w:szCs w:val="21"/>
        </w:rPr>
        <w:t>　　　</w:t>
      </w:r>
      <w:r>
        <w:rPr>
          <w:rFonts w:eastAsia="ＭＳ ゴシック;MS Gothic"/>
          <w:szCs w:val="21"/>
        </w:rPr>
        <w:t>※準備の仕方がわかっているか確認し，必要であれば助言する。</w: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　※できるだけボールに多く触球できるようにボールの数を増やすなどの工夫をする。</w: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　※練習の方法などを必要なチームに助言する。</w: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HG丸ｺﾞｼｯｸM-PRO" w:hAnsi="HG丸ｺﾞｼｯｸM-PRO" w:eastAsia="HG丸ｺﾞｼｯｸM-PRO"/>
          <w:sz w:val="22"/>
          <w:szCs w:val="22"/>
        </w:rPr>
        <w:t>②リーグ戦でゲームを楽しむ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Cs w:val="21"/>
        </w:rPr>
        <w:t>「</w:t>
      </w:r>
      <w:r>
        <w:rPr>
          <w:szCs w:val="21"/>
        </w:rPr>
        <w:t>対戦相手とコートを対戦表などで確認しましょう。」</w:t>
      </w:r>
    </w:p>
    <w:p>
      <w:pPr>
        <w:pStyle w:val="Normal"/>
        <w:rPr>
          <w:szCs w:val="21"/>
        </w:rPr>
      </w:pPr>
      <w:r>
        <w:rPr>
          <w:szCs w:val="21"/>
        </w:rPr>
        <w:t>　　「前半と後半でメンバーを交代しましょう。」</w:t>
      </w:r>
    </w:p>
    <w:p>
      <w:pPr>
        <w:pStyle w:val="Normal"/>
        <w:rPr>
          <w:szCs w:val="21"/>
        </w:rPr>
      </w:pPr>
      <w:r>
        <w:rPr>
          <w:szCs w:val="21"/>
        </w:rPr>
        <w:t>　　「終了時に勝敗を確認してあいさつしてから終わりましょう。」</w:t>
      </w:r>
    </w:p>
    <w:p>
      <w:pPr>
        <w:pStyle w:val="Normal"/>
        <w:rPr>
          <w:szCs w:val="21"/>
        </w:rPr>
      </w:pPr>
      <w:r>
        <w:rPr>
          <w:szCs w:val="21"/>
        </w:rPr>
        <w:t>　　「ゲームが終わったらカードに得点を記入し，次のゲームの準備をしましょう。」</w:t>
      </w:r>
    </w:p>
    <w:p>
      <w:pPr>
        <w:pStyle w:val="Normal"/>
        <w:ind w:left="1260" w:hanging="1260"/>
        <w:rPr/>
      </w:pPr>
      <w:r>
        <w:rPr>
          <w:szCs w:val="21"/>
        </w:rPr>
        <w:t>　　</w:t>
      </w:r>
      <w:r>
        <w:rPr>
          <w:rFonts w:eastAsia="ＭＳ ゴシック;MS Gothic"/>
          <w:szCs w:val="21"/>
        </w:rPr>
        <w:t>　　　※必要でなければ，ゲームとゲームの間に集めて指導するが，そうでない場合は続けてゲームからゲームへ学習を進められるようにする。</w:t>
      </w:r>
    </w:p>
    <w:p>
      <w:pPr>
        <w:pStyle w:val="Normal"/>
        <w:ind w:left="840" w:hanging="84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　※まとめの時間に良い姿を広めたり，必要なことを話し合ったりできるようにする。</w:t>
      </w:r>
    </w:p>
    <w:p>
      <w:pPr>
        <w:pStyle w:val="Normal"/>
        <w:ind w:left="840" w:hanging="840"/>
        <w:rPr/>
      </w:pPr>
      <w:r>
        <w:rPr>
          <w:rFonts w:eastAsia="ＭＳ ゴシック;MS Gothic"/>
          <w:szCs w:val="21"/>
        </w:rPr>
        <w:t>　　「チームが勝つために自分ができるめあてをもってゲームにのぞみまよう。」</w:t>
      </w:r>
    </w:p>
    <w:p>
      <w:pPr>
        <w:pStyle w:val="Normal"/>
        <w:ind w:left="840" w:hanging="84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ind w:firstLine="21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※学習カードをもとにしてめあてがもてるようにする。</w:t>
      </w:r>
    </w:p>
    <w:p>
      <w:pPr>
        <w:pStyle w:val="Normal"/>
        <w:ind w:firstLine="210"/>
        <w:rPr>
          <w:rFonts w:eastAsia="ＭＳ ゴシック;MS Gothic"/>
          <w:szCs w:val="21"/>
        </w:rPr>
      </w:pPr>
      <w:r>
        <w:rPr>
          <w:lang w:val="en-US" w:eastAsia="en-US"/>
        </w:rPr>
        <w:drawing>
          <wp:inline distT="0" distB="0" distL="0" distR="0">
            <wp:extent cx="6400800" cy="431800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ボール―４９【サッカー―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―④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０．ねらい②の時間の指導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HG丸ｺﾞｼｯｸM-PRO" w:hAnsi="HG丸ｺﾞｼｯｸM-PRO" w:eastAsia="HG丸ｺﾞｼｯｸM-PRO"/>
          <w:sz w:val="22"/>
          <w:szCs w:val="22"/>
        </w:rPr>
        <w:t>①準備が早くできたチームは体慣らしをする。</w:t>
      </w:r>
    </w:p>
    <w:p>
      <w:pPr>
        <w:pStyle w:val="Normal"/>
        <w:rPr>
          <w:szCs w:val="21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szCs w:val="21"/>
        </w:rPr>
        <w:t>「ドリブルシュートや簡単なパスの練習をして，体慣らしを行いましょう。」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②</w:t>
      </w:r>
      <w:r>
        <w:rPr>
          <w:rFonts w:ascii="HG丸ｺﾞｼｯｸM-PRO" w:hAnsi="HG丸ｺﾞｼｯｸM-PRO" w:eastAsia="HG丸ｺﾞｼｯｸM-PRO"/>
          <w:sz w:val="22"/>
          <w:szCs w:val="22"/>
        </w:rPr>
        <w:t>対抗戦でゲームを楽しむ。</w:t>
      </w:r>
      <w:r>
        <w:rPr>
          <w:szCs w:val="21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83255</wp:posOffset>
                </wp:positionH>
                <wp:positionV relativeFrom="paragraph">
                  <wp:posOffset>97155</wp:posOffset>
                </wp:positionV>
                <wp:extent cx="2663190" cy="24345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24345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対抗戦とは，同じチームと続けて試合を行うゲーム形式である。相手を固定することにより，ゲームの様子を振り返ったことが次のゲームに生かしやすく，また作戦も立てやすいことを知らせる。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ポートボール台の周りに集まり，作戦カードや簡易ミニホワイトボードなどを使って話し合えるように場の設定をするといい。</w:t>
                            </w:r>
                          </w:p>
                        </w:txbxContent>
                      </wps:txbx>
                      <wps:bodyPr anchor="t" lIns="62865" tIns="0" rIns="628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9.7pt;height:191.7pt;mso-wrap-distance-left:9.05pt;mso-wrap-distance-right:9.05pt;mso-wrap-distance-top:0pt;mso-wrap-distance-bottom:0pt;margin-top:7.65pt;mso-position-vertical-relative:text;margin-left:250.65pt;mso-position-horizontal-relative:text">
                <v:textbox inset="0.06875in,0in,0.06875in,0in"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★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対抗戦とは，同じチームと続けて試合を行うゲーム形式である。相手を固定することにより，ゲームの様子を振り返ったことが次のゲームに生かしやすく，また作戦も立てやすいことを知らせる。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★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ポートボール台の周りに集まり，作戦カードや簡易ミニホワイトボードなどを使って話し合えるように場の設定をするとい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210"/>
        <w:rPr/>
      </w:pPr>
      <w:r>
        <w:rPr/>
        <w:t>「ルールやゲームに慣れてきたらチームの</w:t>
      </w:r>
    </w:p>
    <w:p>
      <w:pPr>
        <w:pStyle w:val="Normal"/>
        <w:ind w:left="210" w:firstLine="420"/>
        <w:rPr/>
      </w:pPr>
      <w:r>
        <w:rPr/>
        <w:t>作戦をたててみましょう。」</w:t>
      </w:r>
    </w:p>
    <w:p>
      <w:pPr>
        <w:pStyle w:val="Normal"/>
        <w:ind w:left="210" w:firstLine="210"/>
        <w:rPr/>
      </w:pPr>
      <w:r>
        <w:rPr/>
        <w:t>「チームが勝利するために自分のめあてを</w:t>
      </w:r>
    </w:p>
    <w:p>
      <w:pPr>
        <w:pStyle w:val="Normal"/>
        <w:ind w:left="210" w:firstLine="420"/>
        <w:rPr/>
      </w:pPr>
      <w:r>
        <w:rPr/>
        <w:t>もってゲームに参加しよう。」</w:t>
      </w:r>
    </w:p>
    <w:p>
      <w:pPr>
        <w:pStyle w:val="Normal"/>
        <w:ind w:left="210" w:firstLine="210"/>
        <w:rPr/>
      </w:pPr>
      <w:r>
        <w:rPr/>
        <w:t>「チームの時間に攻め方や守り方を工夫し</w:t>
      </w:r>
    </w:p>
    <w:p>
      <w:pPr>
        <w:pStyle w:val="Normal"/>
        <w:ind w:left="210" w:firstLine="420"/>
        <w:rPr/>
      </w:pPr>
      <w:r>
        <w:rPr/>
        <w:t>てみましょう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作戦カードを使って話し合うといい。</w:t>
      </w:r>
    </w:p>
    <w:p>
      <w:pPr>
        <w:pStyle w:val="Normal"/>
        <w:ind w:firstLine="4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ラインサッカー　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　　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チーム記録カード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　　月　　日　相手（　　）チーム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943610" cy="2374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チームの時間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3pt;height:18.7pt;mso-wrap-distance-left:9.05pt;mso-wrap-distance-right:9.05pt;mso-wrap-distance-top:0pt;mso-wrap-distance-bottom:0pt;margin-top:8.6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チームの時間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95955</wp:posOffset>
                </wp:positionH>
                <wp:positionV relativeFrom="paragraph">
                  <wp:posOffset>109855</wp:posOffset>
                </wp:positionV>
                <wp:extent cx="1837690" cy="2374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ゲームをふり返りにくいときは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8.65pt;mso-position-vertical-relative:text;margin-left:25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ゲームをふり返りにくいときは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6845</wp:posOffset>
                </wp:positionH>
                <wp:positionV relativeFrom="paragraph">
                  <wp:posOffset>-4445</wp:posOffset>
                </wp:positionV>
                <wp:extent cx="3048000" cy="354393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543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ゲーム１をふり返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ゲーム２の作戦をたてよう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＜前半＞　　　　　　　　　＜後半＞</w:t>
                            </w:r>
                          </w:p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900"/>
                              <w:gridCol w:w="360"/>
                              <w:gridCol w:w="540"/>
                              <w:gridCol w:w="360"/>
                              <w:gridCol w:w="900"/>
                              <w:gridCol w:w="360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pt;height:279.05pt;mso-wrap-distance-left:9.05pt;mso-wrap-distance-right:9.05pt;mso-wrap-distance-top:0pt;mso-wrap-distance-bottom:0pt;margin-top:-0.35pt;mso-position-vertical-relative:text;margin-left:1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ゲーム１をふり返り</w:t>
                      </w:r>
                      <w:r>
                        <w:rPr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sz w:val="18"/>
                          <w:szCs w:val="18"/>
                        </w:rPr>
                        <w:t>ゲーム２の作戦をたてよう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＜前半＞　　　　　　　　　＜後半＞</w:t>
                      </w:r>
                    </w:p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900"/>
                        <w:gridCol w:w="360"/>
                        <w:gridCol w:w="540"/>
                        <w:gridCol w:w="360"/>
                        <w:gridCol w:w="900"/>
                        <w:gridCol w:w="360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Head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3" w:hRule="atLeast"/>
                        </w:trPr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2980690" cy="35521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前半と後半の得点から考えよう</w:t>
                            </w:r>
                          </w:p>
                          <w:tbl>
                            <w:tblPr>
                              <w:tblW w:w="4193" w:type="dxa"/>
                              <w:jc w:val="left"/>
                              <w:tblInd w:w="22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3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0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" w:first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自分のチー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" w:first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相手チー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" w:hanging="0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前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38" w:hanging="538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半　　点　　　　　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半　　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" w:hanging="0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前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半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半　　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20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合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　　　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合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　　　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※点の入り方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作戦と合っていますか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次のチェックポイントについて話し合お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9.7pt;mso-wrap-distance-left:9.05pt;mso-wrap-distance-right:9.05pt;mso-wrap-distance-top:0pt;mso-wrap-distance-bottom:0pt;margin-top:-0.35pt;mso-position-vertical-relative:text;margin-left:25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前半と後半の得点から考えよう</w:t>
                      </w:r>
                    </w:p>
                    <w:tbl>
                      <w:tblPr>
                        <w:tblW w:w="4193" w:type="dxa"/>
                        <w:jc w:val="left"/>
                        <w:tblInd w:w="226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3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20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" w:first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自分のチーム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" w:first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相手チーム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" w:hanging="0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前　　</w:t>
                            </w:r>
                          </w:p>
                          <w:p>
                            <w:pPr>
                              <w:pStyle w:val="Normal"/>
                              <w:ind w:left="538" w:hanging="538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半　　点　　　　　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後</w:t>
                            </w:r>
                          </w:p>
                          <w:p>
                            <w:pPr>
                              <w:pStyle w:val="Normal"/>
                              <w:ind w:left="-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半　　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" w:hanging="0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前　　</w:t>
                            </w:r>
                          </w:p>
                          <w:p>
                            <w:pPr>
                              <w:pStyle w:val="Normal"/>
                              <w:ind w:left="-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半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後</w:t>
                            </w:r>
                          </w:p>
                          <w:p>
                            <w:pPr>
                              <w:pStyle w:val="Normal"/>
                              <w:ind w:left="-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半　　点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20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合計</w:t>
                            </w:r>
                          </w:p>
                          <w:p>
                            <w:pPr>
                              <w:pStyle w:val="Normal"/>
                              <w:ind w:left="-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　点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合計</w:t>
                            </w:r>
                          </w:p>
                          <w:p>
                            <w:pPr>
                              <w:pStyle w:val="Normal"/>
                              <w:ind w:left="-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　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※点の入り方が</w:t>
                      </w:r>
                      <w:r>
                        <w:rPr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sz w:val="18"/>
                          <w:szCs w:val="18"/>
                        </w:rPr>
                        <w:t>作戦と合っていますか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次のチェックポイントについて話し合お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787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18705</wp:posOffset>
                </wp:positionH>
                <wp:positionV relativeFrom="paragraph">
                  <wp:posOffset>186055</wp:posOffset>
                </wp:positionV>
                <wp:extent cx="1529080" cy="556260"/>
                <wp:effectExtent l="10160" t="17780" r="0" b="971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08600">
                          <a:off x="0" y="0"/>
                          <a:ext cx="1528920" cy="556200"/>
                        </a:xfrm>
                        <a:prstGeom prst="wedgeEllipseCallout">
                          <a:avLst>
                            <a:gd name="adj1" fmla="val -46180"/>
                            <a:gd name="adj2" fmla="val 81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こんなこと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ないですか？</w:t>
                            </w:r>
                          </w:p>
                        </w:txbxContent>
                      </wps:txbx>
                      <wps:bodyPr lIns="74160" rIns="74160" tIns="9000" bIns="9000" anchor="t" rot="21191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4.15pt;margin-top:14.6pt;width:120.35pt;height:43.75pt;mso-wrap-style:square;v-text-anchor:top;rotation: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こんなこと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ないですか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1037590" cy="23749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ふり返りの時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8.6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ふり返りの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2752090" cy="138049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ゴール前で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ボールを相手にねらわれていませんか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ボールを早く相手ゴールに運べていますか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パスをもらえるところにすばやく動いていますか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攻げきも守備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全員できていますか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しっかりマークできていますか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チャンスにどんどんシュートできていますか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08.7pt;mso-wrap-distance-left:9.05pt;mso-wrap-distance-right:9.05pt;mso-wrap-distance-top:0pt;mso-wrap-distance-bottom:0pt;margin-top:-0.35pt;mso-position-vertical-relative:text;margin-left:26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・ゴール前で</w:t>
                      </w:r>
                      <w:r>
                        <w:rPr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sz w:val="16"/>
                          <w:szCs w:val="16"/>
                        </w:rPr>
                        <w:t>ボールを相手にねらわれていませんか？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・ボールを早く相手ゴールに運べていますか？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・パスをもらえるところにすばやく動いていますか？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・攻げきも守備も</w:t>
                      </w:r>
                      <w:r>
                        <w:rPr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sz w:val="16"/>
                          <w:szCs w:val="16"/>
                        </w:rPr>
                        <w:t>全員できていますか？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・しっかりマークできていますか？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・チャンスにどんどんシュートできています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ind w:left="210" w:firstLine="6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2866390" cy="92329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ゲーム２の作戦はうまくいきましたか（◎○△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チームの時間はうまくつかえましたか（◎○△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おたがいに気持ちよいゲームができましたか（◎○△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72.7pt;mso-wrap-distance-left:9.05pt;mso-wrap-distance-right:9.05pt;mso-wrap-distance-top:0pt;mso-wrap-distance-bottom:0pt;margin-top:-0.3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ゲーム２の作戦はうまくいきましたか（◎○△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チームの時間はうまくつかえましたか（◎○△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おたがいに気持ちよいゲームができましたか（◎○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420"/>
        <w:rPr/>
      </w:pPr>
      <w:r>
        <w:rPr/>
      </w:r>
    </w:p>
    <w:p>
      <w:pPr>
        <w:pStyle w:val="Normal"/>
        <w:ind w:left="210" w:firstLine="420"/>
        <w:rPr/>
      </w:pPr>
      <w:r>
        <w:rPr/>
      </w:r>
    </w:p>
    <w:p>
      <w:pPr>
        <w:pStyle w:val="Normal"/>
        <w:ind w:left="210" w:firstLine="420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840" w:hanging="840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ゴシック;MS Gothic" w:hAnsi="ＭＳ ゴシック;MS Gothic" w:cs="ＭＳ 明朝;MS Mincho" w:eastAsia="ＭＳ ゴシック;MS Gothic"/>
        </w:rPr>
        <w:t>※一度も得点できていない児童やボール運動に苦手意識をもっている児童には，ゲーム中に声をかけ，動き方などの支援をする。</w:t>
      </w:r>
    </w:p>
    <w:p>
      <w:pPr>
        <w:pStyle w:val="Normal"/>
        <w:ind w:left="840" w:hanging="840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　　　※チームの様子をよく観察し，負けがこんでいるチームへは，ゲーム中やチームの時間に動き方や練習方法や作戦を助言する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ボール―５０【サッカー―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―⑤】</w:t>
      </w:r>
    </w:p>
    <w:p>
      <w:pPr>
        <w:pStyle w:val="Normal"/>
        <w:ind w:left="910" w:hanging="280"/>
        <w:rPr>
          <w:rFonts w:ascii="ＭＳ ゴシック;MS Gothic" w:hAnsi="ＭＳ ゴシック;MS Gothic" w:eastAsia="ＭＳ ゴシック;MS Gothic" w:cs="ＭＳ 明朝;MS Mincho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明朝;MS Mincho" w:eastAsia="ＭＳ ゴシック;MS Gothic"/>
          <w:sz w:val="28"/>
          <w:szCs w:val="28"/>
          <w:bdr w:val="single" w:sz="4" w:space="0" w:color="000000"/>
        </w:rPr>
        <w:t>作戦例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2160"/>
        <w:gridCol w:w="3060"/>
      </w:tblGrid>
      <w:tr>
        <w:trPr>
          <w:trHeight w:val="286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ind w:left="400" w:hanging="40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いのこり作戦</w:t>
            </w: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ab/>
            </w:r>
          </w:p>
          <w:p>
            <w:pPr>
              <w:pStyle w:val="Normal"/>
              <w:ind w:left="240" w:hanging="240"/>
              <w:rPr>
                <w:rFonts w:ascii="FC教科書体-L;ＭＳ 明朝" w:hAnsi="FC教科書体-L;ＭＳ 明朝" w:eastAsia="FC教科書体-L;ＭＳ 明朝"/>
                <w:sz w:val="22"/>
                <w:szCs w:val="22"/>
              </w:rPr>
            </w:pPr>
            <w:r>
              <w:rPr>
                <w:rFonts w:ascii="FC教科書体-L;ＭＳ 明朝" w:hAnsi="FC教科書体-L;ＭＳ 明朝" w:eastAsia="FC教科書体-L;ＭＳ 明朝"/>
                <w:sz w:val="22"/>
                <w:szCs w:val="22"/>
              </w:rPr>
              <w:t>一人が相手ゴール前にいのこる。</w:t>
            </w:r>
          </w:p>
          <w:p>
            <w:pPr>
              <w:pStyle w:val="Normal"/>
              <w:jc w:val="center"/>
              <w:rPr>
                <w:rFonts w:ascii="FC教科書体-L;ＭＳ 明朝" w:hAnsi="FC教科書体-L;ＭＳ 明朝" w:eastAsia="FC教科書体-L;ＭＳ 明朝"/>
                <w:sz w:val="24"/>
              </w:rPr>
            </w:pPr>
            <w:r>
              <w:rPr/>
              <w:object w:dxaOrig="8114" w:dyaOrig="699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41.2pt;height:95.75pt" filled="f" o:ole="">
                  <v:imagedata r:id="rId11" o:title=""/>
                </v:shape>
                <o:OLEObject Type="Embed" ProgID="" ShapeID="ole_rId10" DrawAspect="Content" ObjectID="_1298816485" r:id="rId10"/>
              </w:objec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パスパス作戦</w:t>
            </w:r>
          </w:p>
          <w:p>
            <w:pPr>
              <w:pStyle w:val="Normal"/>
              <w:ind w:left="240" w:hanging="240"/>
              <w:rPr>
                <w:rFonts w:ascii="FC教科書体-L;ＭＳ 明朝" w:hAnsi="FC教科書体-L;ＭＳ 明朝" w:eastAsia="FC教科書体-L;ＭＳ 明朝"/>
                <w:sz w:val="24"/>
              </w:rPr>
            </w:pPr>
            <w:r>
              <w:rPr>
                <w:rFonts w:ascii="FC教科書体-L;ＭＳ 明朝" w:hAnsi="FC教科書体-L;ＭＳ 明朝" w:eastAsia="FC教科書体-L;ＭＳ 明朝"/>
                <w:sz w:val="22"/>
                <w:szCs w:val="22"/>
              </w:rPr>
              <w:t>早くパスをつないで，相手のまもりよりも早くせめる。</w:t>
            </w:r>
          </w:p>
          <w:p>
            <w:pPr>
              <w:pStyle w:val="Normal"/>
              <w:jc w:val="center"/>
              <w:rPr>
                <w:rFonts w:ascii="FC教科書体-L;ＭＳ 明朝" w:hAnsi="FC教科書体-L;ＭＳ 明朝" w:eastAsia="FC教科書体-L;ＭＳ 明朝"/>
                <w:sz w:val="24"/>
              </w:rPr>
            </w:pPr>
            <w:r>
              <w:rPr/>
              <w:object w:dxaOrig="9044" w:dyaOrig="500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1.85pt;height:91.15pt" filled="f" o:ole="">
                  <v:imagedata r:id="rId13" o:title=""/>
                </v:shape>
                <o:OLEObject Type="Embed" ProgID="" ShapeID="ole_rId12" DrawAspect="Content" ObjectID="_712748771" r:id="rId12"/>
              </w:object>
            </w:r>
          </w:p>
        </w:tc>
      </w:tr>
      <w:tr>
        <w:trPr>
          <w:trHeight w:val="3409" w:hRule="atLeast"/>
        </w:trPr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400" w:hanging="40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三角作戦</w:t>
            </w:r>
          </w:p>
          <w:p>
            <w:pPr>
              <w:pStyle w:val="Normal"/>
              <w:ind w:left="400" w:hanging="400"/>
              <w:rPr>
                <w:rFonts w:ascii="FC教科書体-L;ＭＳ 明朝" w:hAnsi="FC教科書体-L;ＭＳ 明朝" w:eastAsia="FC教科書体-L;ＭＳ 明朝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38785</wp:posOffset>
                      </wp:positionV>
                      <wp:extent cx="1647825" cy="115506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7720" cy="1155240"/>
                                <a:chOff x="0" y="0"/>
                                <a:chExt cx="1647720" cy="1155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0"/>
                                  <a:ext cx="1647720" cy="115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 flipV="1">
                                  <a:off x="602640" y="753120"/>
                                  <a:ext cx="127800" cy="15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51560" y="638640"/>
                                  <a:ext cx="255960" cy="30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5pt;margin-top:34.55pt;width:129.75pt;height:90.95pt" coordorigin="-3,691" coordsize="2595,181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3;top:691;width:2594;height:1818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line id="shape_0" from="946,1877" to="1146,2117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53,1697" to="2055,2178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FC教科書体-L;ＭＳ 明朝" w:hAnsi="FC教科書体-L;ＭＳ 明朝" w:eastAsia="FC教科書体-L;ＭＳ 明朝"/>
                <w:sz w:val="22"/>
                <w:szCs w:val="22"/>
              </w:rPr>
              <w:t>三角になってせめ，うしろの人が中心になってパスをする。</w:t>
            </w:r>
          </w:p>
          <w:p>
            <w:pPr>
              <w:pStyle w:val="Normal"/>
              <w:ind w:left="240" w:hanging="240"/>
              <w:jc w:val="center"/>
              <w:rPr>
                <w:rFonts w:ascii="FC教科書体-L;ＭＳ 明朝" w:hAnsi="FC教科書体-L;ＭＳ 明朝" w:eastAsia="FC教科書体-L;ＭＳ 明朝"/>
                <w:sz w:val="22"/>
                <w:szCs w:val="22"/>
              </w:rPr>
            </w:pPr>
            <w:r>
              <w:rPr>
                <w:rFonts w:eastAsia="FC教科書体-L;ＭＳ 明朝" w:ascii="FC教科書体-L;ＭＳ 明朝" w:hAnsi="FC教科書体-L;ＭＳ 明朝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400" w:hanging="40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声かけ作戦</w:t>
            </w:r>
          </w:p>
          <w:p>
            <w:pPr>
              <w:pStyle w:val="Normal"/>
              <w:ind w:left="240" w:hanging="240"/>
              <w:rPr>
                <w:rFonts w:ascii="FC教科書体-L;ＭＳ 明朝" w:hAnsi="FC教科書体-L;ＭＳ 明朝" w:eastAsia="FC教科書体-L;ＭＳ 明朝"/>
                <w:sz w:val="22"/>
                <w:szCs w:val="22"/>
              </w:rPr>
            </w:pPr>
            <w:r>
              <w:rPr>
                <w:rFonts w:ascii="FC教科書体-L;ＭＳ 明朝" w:hAnsi="FC教科書体-L;ＭＳ 明朝" w:eastAsia="FC教科書体-L;ＭＳ 明朝"/>
                <w:sz w:val="22"/>
                <w:szCs w:val="22"/>
              </w:rPr>
              <w:t>みんなでパスをうまくつなぐために，</w:t>
            </w:r>
          </w:p>
          <w:p>
            <w:pPr>
              <w:pStyle w:val="Normal"/>
              <w:ind w:left="240" w:hanging="240"/>
              <w:rPr>
                <w:rFonts w:ascii="FC教科書体-L;ＭＳ 明朝" w:hAnsi="FC教科書体-L;ＭＳ 明朝" w:eastAsia="FC教科書体-L;ＭＳ 明朝"/>
                <w:sz w:val="22"/>
                <w:szCs w:val="22"/>
              </w:rPr>
            </w:pPr>
            <w:r>
              <w:rPr>
                <w:rFonts w:ascii="FC教科書体-L;ＭＳ 明朝" w:hAnsi="FC教科書体-L;ＭＳ 明朝" w:eastAsia="FC教科書体-L;ＭＳ 明朝"/>
                <w:sz w:val="22"/>
                <w:szCs w:val="22"/>
              </w:rPr>
              <w:t>みんなで声をかけあう。</w:t>
            </w:r>
          </w:p>
          <w:p>
            <w:pPr>
              <w:pStyle w:val="Normal"/>
              <w:ind w:left="400" w:hanging="400"/>
              <w:jc w:val="center"/>
              <w:rPr>
                <w:rFonts w:ascii="FC教科書体-L;ＭＳ 明朝" w:hAnsi="FC教科書体-L;ＭＳ 明朝" w:eastAsia="FC教科書体-L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3690" w:dyaOrig="333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0.65pt;height:80.75pt" filled="f" o:ole="">
                  <v:imagedata r:id="rId17" o:title=""/>
                </v:shape>
                <o:OLEObject Type="Embed" ProgID="" ShapeID="ole_rId16" DrawAspect="Content" ObjectID="_2073416611" r:id="rId1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33170</wp:posOffset>
                      </wp:positionH>
                      <wp:positionV relativeFrom="paragraph">
                        <wp:posOffset>324485</wp:posOffset>
                      </wp:positionV>
                      <wp:extent cx="1200150" cy="450850"/>
                      <wp:effectExtent l="0" t="0" r="0" b="0"/>
                      <wp:wrapNone/>
                      <wp:docPr id="3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" cy="450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C教科書体-L;ＭＳ 明朝" w:hAnsi="FC教科書体-L;ＭＳ 明朝" w:eastAsia="FC教科書体-L;ＭＳ 明朝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FC教科書体-L;ＭＳ 明朝" w:cs="FC教科書体-L;ＭＳ 明朝" w:ascii="FC教科書体-L;ＭＳ 明朝" w:hAnsi="FC教科書体-L;ＭＳ 明朝"/>
                                      <w:sz w:val="10"/>
                                      <w:szCs w:val="10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FC教科書体-L;ＭＳ 明朝" w:hAnsi="FC教科書体-L;ＭＳ 明朝" w:eastAsia="FC教科書体-L;ＭＳ 明朝"/>
                                      <w:sz w:val="10"/>
                                      <w:szCs w:val="10"/>
                                    </w:rPr>
                                    <w:t>さ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C教科書体-L;ＭＳ 明朝" w:hAnsi="FC教科書体-L;ＭＳ 明朝" w:eastAsia="FC教科書体-L;ＭＳ 明朝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FC教科書体-L;ＭＳ 明朝" w:hAnsi="FC教科書体-L;ＭＳ 明朝" w:eastAsia="FC教科書体-L;ＭＳ 明朝"/>
                                      <w:sz w:val="10"/>
                                      <w:szCs w:val="10"/>
                                    </w:rPr>
                                    <w:t>にパス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5pt;height:35.5pt;mso-wrap-distance-left:9.05pt;mso-wrap-distance-right:9.05pt;mso-wrap-distance-top:0pt;mso-wrap-distance-bottom:0pt;margin-top:25.55pt;mso-position-vertical-relative:text;margin-left:97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FC教科書体-L;ＭＳ 明朝" w:hAnsi="FC教科書体-L;ＭＳ 明朝" w:eastAsia="FC教科書体-L;ＭＳ 明朝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FC教科書体-L;ＭＳ 明朝" w:cs="FC教科書体-L;ＭＳ 明朝" w:ascii="FC教科書体-L;ＭＳ 明朝" w:hAnsi="FC教科書体-L;ＭＳ 明朝"/>
                                <w:sz w:val="10"/>
                                <w:szCs w:val="10"/>
                              </w:rPr>
                              <w:t>○○</w:t>
                            </w:r>
                            <w:r>
                              <w:rPr>
                                <w:rFonts w:ascii="FC教科書体-L;ＭＳ 明朝" w:hAnsi="FC教科書体-L;ＭＳ 明朝" w:eastAsia="FC教科書体-L;ＭＳ 明朝"/>
                                <w:sz w:val="10"/>
                                <w:szCs w:val="10"/>
                              </w:rPr>
                              <w:t>さ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FC教科書体-L;ＭＳ 明朝" w:hAnsi="FC教科書体-L;ＭＳ 明朝" w:eastAsia="FC教科書体-L;ＭＳ 明朝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FC教科書体-L;ＭＳ 明朝" w:hAnsi="FC教科書体-L;ＭＳ 明朝" w:eastAsia="FC教科書体-L;ＭＳ 明朝"/>
                                <w:sz w:val="10"/>
                                <w:szCs w:val="10"/>
                              </w:rPr>
                              <w:t>にパ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38455</wp:posOffset>
                      </wp:positionV>
                      <wp:extent cx="1200150" cy="450850"/>
                      <wp:effectExtent l="0" t="0" r="0" b="0"/>
                      <wp:wrapNone/>
                      <wp:docPr id="3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" cy="450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C教科書体-L;ＭＳ 明朝" w:hAnsi="FC教科書体-L;ＭＳ 明朝" w:eastAsia="FC教科書体-L;ＭＳ 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FC教科書体-L;ＭＳ 明朝" w:hAnsi="FC教科書体-L;ＭＳ 明朝" w:eastAsia="FC教科書体-L;ＭＳ 明朝"/>
                                      <w:sz w:val="16"/>
                                      <w:szCs w:val="16"/>
                                    </w:rPr>
                                    <w:t>こっ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C教科書体-L;ＭＳ 明朝" w:hAnsi="FC教科書体-L;ＭＳ 明朝" w:eastAsia="FC教科書体-L;ＭＳ 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FC教科書体-L;ＭＳ 明朝" w:hAnsi="FC教科書体-L;ＭＳ 明朝" w:eastAsia="FC教科書体-L;ＭＳ 明朝"/>
                                      <w:sz w:val="16"/>
                                      <w:szCs w:val="16"/>
                                    </w:rPr>
                                    <w:t>こっち！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5pt;height:35.5pt;mso-wrap-distance-left:9.05pt;mso-wrap-distance-right:9.05pt;mso-wrap-distance-top:0pt;mso-wrap-distance-bottom:0pt;margin-top:26.65pt;mso-position-vertical-relative:text;margin-left:-5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FC教科書体-L;ＭＳ 明朝" w:hAnsi="FC教科書体-L;ＭＳ 明朝" w:eastAsia="FC教科書体-L;ＭＳ 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C教科書体-L;ＭＳ 明朝" w:hAnsi="FC教科書体-L;ＭＳ 明朝" w:eastAsia="FC教科書体-L;ＭＳ 明朝"/>
                                <w:sz w:val="16"/>
                                <w:szCs w:val="16"/>
                              </w:rPr>
                              <w:t>こっ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FC教科書体-L;ＭＳ 明朝" w:hAnsi="FC教科書体-L;ＭＳ 明朝" w:eastAsia="FC教科書体-L;ＭＳ 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C教科書体-L;ＭＳ 明朝" w:hAnsi="FC教科書体-L;ＭＳ 明朝" w:eastAsia="FC教科書体-L;ＭＳ 明朝"/>
                                <w:sz w:val="16"/>
                                <w:szCs w:val="16"/>
                              </w:rPr>
                              <w:t>こっち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まもり作戦</w:t>
            </w:r>
          </w:p>
          <w:p>
            <w:pPr>
              <w:pStyle w:val="Normal"/>
              <w:ind w:left="240" w:hanging="240"/>
              <w:rPr>
                <w:rFonts w:ascii="FC教科書体-L;ＭＳ 明朝" w:hAnsi="FC教科書体-L;ＭＳ 明朝" w:eastAsia="FC教科書体-L;ＭＳ 明朝"/>
                <w:sz w:val="22"/>
                <w:szCs w:val="22"/>
              </w:rPr>
            </w:pPr>
            <w:r>
              <w:rPr>
                <w:rFonts w:ascii="FC教科書体-L;ＭＳ 明朝" w:hAnsi="FC教科書体-L;ＭＳ 明朝" w:eastAsia="FC教科書体-L;ＭＳ 明朝"/>
                <w:sz w:val="22"/>
                <w:szCs w:val="22"/>
              </w:rPr>
              <w:t>相手ボールになったら，</w:t>
            </w:r>
          </w:p>
          <w:p>
            <w:pPr>
              <w:pStyle w:val="Normal"/>
              <w:ind w:left="240" w:hanging="240"/>
              <w:rPr>
                <w:rFonts w:ascii="FC教科書体-L;ＭＳ 明朝" w:hAnsi="FC教科書体-L;ＭＳ 明朝" w:eastAsia="FC教科書体-L;ＭＳ 明朝"/>
                <w:sz w:val="22"/>
                <w:szCs w:val="22"/>
              </w:rPr>
            </w:pPr>
            <w:r>
              <w:rPr>
                <w:rFonts w:ascii="FC教科書体-L;ＭＳ 明朝" w:hAnsi="FC教科書体-L;ＭＳ 明朝" w:eastAsia="FC教科書体-L;ＭＳ 明朝"/>
                <w:sz w:val="22"/>
                <w:szCs w:val="22"/>
              </w:rPr>
              <w:t>すぐにもどってまもる。</w:t>
            </w:r>
          </w:p>
          <w:p>
            <w:pPr>
              <w:pStyle w:val="Normal"/>
              <w:jc w:val="center"/>
              <w:rPr>
                <w:rFonts w:ascii="FC教科書体-L;ＭＳ 明朝" w:hAnsi="FC教科書体-L;ＭＳ 明朝" w:eastAsia="FC教科書体-L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6016" w:dyaOrig="6106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6.6pt;height:82.1pt" filled="f" o:ole="">
                  <v:imagedata r:id="rId19" o:title=""/>
                </v:shape>
                <o:OLEObject Type="Embed" ProgID="" ShapeID="ole_rId18" DrawAspect="Content" ObjectID="_1111746375" r:id="rId18"/>
              </w:object>
            </w:r>
          </w:p>
        </w:tc>
      </w:tr>
    </w:tbl>
    <w:p>
      <w:pPr>
        <w:pStyle w:val="Normal"/>
        <w:ind w:left="840" w:hanging="210"/>
        <w:rPr>
          <w:rFonts w:ascii="ＭＳ ゴシック;MS Gothic" w:hAnsi="ＭＳ ゴシック;MS Gothic" w:eastAsia="ＭＳ ゴシック;MS Gothic" w:cs="ＭＳ 明朝;MS Mincho"/>
          <w:bdr w:val="single" w:sz="4" w:space="0" w:color="000000"/>
        </w:rPr>
      </w:pPr>
      <w:r>
        <w:rPr>
          <w:rFonts w:eastAsia="ＭＳ ゴシック;MS Gothic" w:cs="ＭＳ 明朝;MS Mincho" w:ascii="ＭＳ ゴシック;MS Gothic" w:hAnsi="ＭＳ ゴシック;MS Gothic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１．ねらい③の時間の指導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HG丸ｺﾞｼｯｸM-PRO" w:hAnsi="HG丸ｺﾞｼｯｸM-PRO" w:eastAsia="HG丸ｺﾞｼｯｸM-PRO"/>
          <w:sz w:val="22"/>
          <w:szCs w:val="22"/>
        </w:rPr>
        <w:t>①準備が早くできたチームは体慣らしをする。</w:t>
      </w:r>
    </w:p>
    <w:p>
      <w:pPr>
        <w:pStyle w:val="Normal"/>
        <w:rPr>
          <w:szCs w:val="21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szCs w:val="21"/>
        </w:rPr>
        <w:t>「ドリブルシュートや簡単なパスの練習をして，体慣らしを行いましょう。」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HG丸ｺﾞｼｯｸM-PRO" w:hAnsi="HG丸ｺﾞｼｯｸM-PRO" w:eastAsia="HG丸ｺﾞｼｯｸM-PRO"/>
          <w:sz w:val="22"/>
          <w:szCs w:val="22"/>
        </w:rPr>
        <w:t>②リーグ戦Ⅱでゲームを楽しむ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Cs w:val="21"/>
        </w:rPr>
        <w:t>「今までの学習の成果を発揮してリーグ戦Ⅱをましましょう。」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※よいプレーを認めていくことにより，その子やチームの意欲を高め，同時に他の子や他のチームの参考になるようにする。</w:t>
      </w:r>
    </w:p>
    <w:p>
      <w:pPr>
        <w:pStyle w:val="Normal"/>
        <w:ind w:left="843" w:hanging="843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２．「まとめ」の時間の指導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HG丸ｺﾞｼｯｸM-PRO" w:hAnsi="HG丸ｺﾞｼｯｸM-PRO" w:cs="ＭＳ 明朝;MS Mincho" w:eastAsia="HG丸ｺﾞｼｯｸM-PRO"/>
          <w:sz w:val="22"/>
        </w:rPr>
        <w:t>①学習の様子やできばえを学習カードとともに振り返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「チームや個人でうまくいったことなどを発表しましょう。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「友達や相手チームのよいところを発表しましよう。」</w:t>
      </w:r>
    </w:p>
    <w:p>
      <w:pPr>
        <w:pStyle w:val="Normal"/>
        <w:ind w:left="840" w:hanging="840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ゴシック;MS Gothic" w:hAnsi="ＭＳ ゴシック;MS Gothic" w:cs="ＭＳ 明朝;MS Mincho" w:eastAsia="ＭＳ ゴシック;MS Gothic"/>
        </w:rPr>
        <w:t>※チームで力を合わせ良い結果に結びついた様子を取り上げ，そこに至った工夫や努力の大切さに気づくようにする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３．参考資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</w:t>
      </w:r>
      <w:r>
        <w:rPr/>
        <w:t>・体育実技講座冊子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/>
        <w:t>　　　・Ｗｅｂページ（「京都市小学校体育研究会」で検索してください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ボール―５１【サッカー―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―⑥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ＤＦ教科書体W3">
    <w:altName w:val="ＭＳ 明朝"/>
    <w:charset w:val="80"/>
    <w:family w:val="roman"/>
    <w:pitch w:val="default"/>
  </w:font>
  <w:font w:name="ＤＨＰ特太ゴシック体">
    <w:altName w:val="ＭＳ 明朝"/>
    <w:charset w:val="80"/>
    <w:family w:val="auto"/>
    <w:pitch w:val="variable"/>
  </w:font>
  <w:font w:name="FC教科書体-L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540"/>
        </w:tabs>
        <w:ind w:left="54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4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0" w:hanging="160"/>
    </w:pPr>
    <w:rPr>
      <w:rFonts w:eastAsia="HG丸ｺﾞｼｯｸM-PRO"/>
      <w:sz w:val="16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oleObject" Target="embeddings/oleObject1.bin"/><Relationship Id="rId11" Type="http://schemas.openxmlformats.org/officeDocument/2006/relationships/image" Target="media/image5.png"/><Relationship Id="rId12" Type="http://schemas.openxmlformats.org/officeDocument/2006/relationships/oleObject" Target="embeddings/oleObject2.bin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oleObject" Target="embeddings/oleObject3.bin"/><Relationship Id="rId17" Type="http://schemas.openxmlformats.org/officeDocument/2006/relationships/image" Target="media/image8.png"/><Relationship Id="rId18" Type="http://schemas.openxmlformats.org/officeDocument/2006/relationships/oleObject" Target="embeddings/oleObject4.bin"/><Relationship Id="rId19" Type="http://schemas.openxmlformats.org/officeDocument/2006/relationships/image" Target="media/image9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4:55:00Z</dcterms:created>
  <dc:creator>第三錦林小学校</dc:creator>
  <dc:description/>
  <cp:keywords/>
  <dc:language>en-US</dc:language>
  <cp:lastModifiedBy>京都市教育委員会</cp:lastModifiedBy>
  <cp:lastPrinted>2006-02-23T13:55:00Z</cp:lastPrinted>
  <dcterms:modified xsi:type="dcterms:W3CDTF">2006-02-23T10:06:00Z</dcterms:modified>
  <cp:revision>3</cp:revision>
  <dc:subject/>
  <dc:title>１年　ボールけりゲーム</dc:title>
</cp:coreProperties>
</file>