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bdr w:val="single" w:sz="4" w:space="0" w:color="000000"/>
        </w:rPr>
        <w:t>４年　ラインサッカー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bdr w:val="single" w:sz="4" w:space="0" w:color="000000"/>
        </w:rPr>
      </w:r>
    </w:p>
    <w:p>
      <w:pPr>
        <w:pStyle w:val="Normal"/>
        <w:rPr/>
      </w:pPr>
      <w:r>
        <w:rPr/>
        <w:t>１．学習のねらい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eastAsia="Century"/>
        </w:rPr>
        <w:t xml:space="preserve">    </w:t>
      </w:r>
      <w:r>
        <w:rPr/>
        <w:t>素早い動きで相手のいない有利な場所へのパスを工夫しながら，相手チームと得点による勝敗を競い合って楽しむ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学習のみちすじ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</w:rPr>
        <w:t>　　ねらい①　ルールやゲームの進め方になれ，自分のチームの様子を知りながら，いろいろなチームに挑戦して楽しむ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ねらい②　攻め方や守り方を工夫しながら，同じチームに数回続けて挑戦して楽しむ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ねらい③　工夫したことの成果を確かめながら，いろいろなチームに挑戦して楽しむ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学習計画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5640705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1044"/>
                              <w:gridCol w:w="1260"/>
                              <w:gridCol w:w="216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～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１０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はじめ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ねらい①　リーグ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ねらい②　対抗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ねらい③　リーグ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まと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45.6pt;mso-wrap-distance-left:7.1pt;mso-wrap-distance-right:7.1pt;mso-wrap-distance-top:0pt;mso-wrap-distance-bottom:0pt;margin-top:18.1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1044"/>
                        <w:gridCol w:w="1260"/>
                        <w:gridCol w:w="216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～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１０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はじめ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ねらい①　リーグ戦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ねらい②　対抗戦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ねらい③　リーグ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まと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87630</wp:posOffset>
                </wp:positionV>
                <wp:extent cx="3200400" cy="571500"/>
                <wp:effectExtent l="5080" t="5080" r="5715" b="2279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wedgeRoundRectCallout">
                          <a:avLst>
                            <a:gd name="adj1" fmla="val -2004"/>
                            <a:gd name="adj2" fmla="val 8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クラスの実態やチーム数によって，ゲーム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ゲーム②の2試合の組み立ても考えられ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6pt;margin-top:6.9pt;width:25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クラスの実態やチーム数によって，ゲーム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ゲーム②の2試合の組み立ても考えられ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時間の使い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ねらい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０　　　　　　　１０　　　　　　　　　　　　　　　　　　　　　　　３６　　　　　　４５</w:t>
      </w:r>
    </w:p>
    <w:tbl>
      <w:tblPr>
        <w:tblW w:w="909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00"/>
        <w:gridCol w:w="1800"/>
        <w:gridCol w:w="1620"/>
        <w:gridCol w:w="198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じ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とめ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準備・オーダー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体慣ら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ゲーム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ゲーム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ゲーム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習の振り返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後片付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ねらい②</w:t>
      </w:r>
    </w:p>
    <w:p>
      <w:pPr>
        <w:pStyle w:val="Normal"/>
        <w:ind w:firstLine="420"/>
        <w:rPr/>
      </w:pPr>
      <w:r>
        <w:rPr/>
        <w:t>０　　　　　　　１０　　　　　　　　　　　　　　　　　　　　　　　３６　　　　　　４５</w:t>
      </w:r>
    </w:p>
    <w:tbl>
      <w:tblPr>
        <w:tblW w:w="909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00"/>
        <w:gridCol w:w="1800"/>
        <w:gridCol w:w="1620"/>
        <w:gridCol w:w="198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じ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とめ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準備・オーダー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体慣ら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ゲーム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チームの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ゲーム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習の振り返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後片付け</w:t>
            </w:r>
          </w:p>
        </w:tc>
      </w:tr>
    </w:tbl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ねらい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０　　　　　　　１０　　　　　　　　　　　　　　　　　　　　　　　３６　　　　　　４５</w:t>
      </w:r>
    </w:p>
    <w:tbl>
      <w:tblPr>
        <w:tblW w:w="909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00"/>
        <w:gridCol w:w="1800"/>
        <w:gridCol w:w="1620"/>
        <w:gridCol w:w="198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じ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とめ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準備・オーダー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体慣ら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ゲーム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ゲーム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ゲーム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習の振り返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後片付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5943600" cy="228600"/>
                <wp:effectExtent l="5080" t="12890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wedgeRoundRectCallout">
                          <a:avLst>
                            <a:gd name="adj1" fmla="val 523"/>
                            <a:gd name="adj2" fmla="val -10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クラスの実態やチーム数によって，ゲーム①・ゲーム②の2試合の組み立ても考えられ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1.4pt;width:46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クラスの実態やチーム数によって，ゲーム①・ゲーム②の2試合の組み立ても考えられ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ボール―４０【ラインサッカー―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―①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学習の場　　　　　　　　　　　</w:t>
      </w:r>
    </w:p>
    <w:p>
      <w:pPr>
        <w:pStyle w:val="Normal"/>
        <w:tabs>
          <w:tab w:val="clear" w:pos="840"/>
          <w:tab w:val="center" w:pos="4819" w:leader="none"/>
        </w:tabs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4000500" cy="571500"/>
                <wp:effectExtent l="45974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wedgeRoundRectCallout">
                          <a:avLst>
                            <a:gd name="adj1" fmla="val -60712"/>
                            <a:gd name="adj2" fmla="val 48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子ども達が自分達で準備できるようにライン用ロープとＳ管などを使ってラインを用意しておくとい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81pt;width:31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子ども達が自分達で準備できるようにライン用ロープとＳ管などを使ってラインを用意しておくとい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4229100" cy="457200"/>
                <wp:effectExtent l="374015" t="5080" r="469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wedgeRectCallout">
                          <a:avLst>
                            <a:gd name="adj1" fmla="val -58166"/>
                            <a:gd name="adj2" fmla="val 1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コートの広さは縦２０ｍ～２５ｍ　横１２ｍ～１５ｍぐらいが望ましい。クラスの実態に合わせて調整するとい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4pt;margin-top:27pt;width:33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コートの広さは縦２０ｍ～２５ｍ　横１２ｍ～１５ｍぐらいが望ましい。クラスの実態に合わせて調整するとい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484630" cy="10388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3pt" to="377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914400" cy="114300"/>
                <wp:effectExtent l="635" t="5080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1pt" to="377.9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84630" cy="10388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2710815" cy="1837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2540" cy="16256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144.7pt;mso-wrap-distance-left:9.05pt;mso-wrap-distance-right:9.05pt;mso-wrap-distance-top:0pt;mso-wrap-distance-bottom:0pt;margin-top:44.6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2540" cy="162560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254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1257300" cy="800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ビニール製ひ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芸用ゴ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54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ビニール製ひ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手芸用ゴ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2540" t="444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41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84630" cy="10388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６．準備物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チーム用ゼッケ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ボール（スポンジ製のものかフットサル用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級が望まし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ゴール（ハードルでもできるがネットのある簡易ゴールの方が望まし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コートラインひも</w:t>
      </w:r>
    </w:p>
    <w:p>
      <w:pPr>
        <w:pStyle w:val="Normal"/>
        <w:rPr/>
      </w:pPr>
      <w:r>
        <w:rPr/>
        <w:t>・学習カー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75740" cy="31349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13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245" cy="31159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8" r="-1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245" cy="311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246.85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245" cy="31159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8" r="-1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245" cy="311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・学習資料（学習計画表・対戦表・コート図）</w:t>
      </w:r>
    </w:p>
    <w:p>
      <w:pPr>
        <w:pStyle w:val="Normal"/>
        <w:rPr/>
      </w:pPr>
      <w:r>
        <w:rPr/>
        <w:t>・得点板</w:t>
      </w:r>
    </w:p>
    <w:p>
      <w:pPr>
        <w:pStyle w:val="Normal"/>
        <w:rPr/>
      </w:pPr>
      <w:r>
        <w:rPr/>
        <w:t>・タイマー（コート分）</w:t>
      </w:r>
    </w:p>
    <w:p>
      <w:pPr>
        <w:pStyle w:val="Normal"/>
        <w:rPr/>
      </w:pPr>
      <w:r>
        <w:rPr/>
        <w:t>・ポートボール台</w:t>
      </w:r>
      <w:r>
        <w:rPr>
          <w:rFonts w:ascii="ＭＳ 明朝;MS Mincho" w:hAnsi="ＭＳ 明朝;MS Mincho" w:cs="ＭＳ 明朝;MS Mincho"/>
        </w:rPr>
        <w:t>（チームの時間の話し合いの場やカード置き場に使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単元に入る前の準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クラスの実態に合った大きさのコートを作っておく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チーム編成をする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生活班ではなく，ボール運動の能力やチームのまとめ役，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人間関係に考慮してチームの力が均等になるように分けておく。）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チームや個人の記録カードとともに，全体に示せる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習の進め方や対戦相手がわかる対戦表などを作っ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ておく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用具の確認（ボールや用具の数やゴールの広さ・安全確認など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ルールの確認（クラスの児童の実態に合わせてルールを精選してお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ボール―４１【ラインサッカー―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―②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「はじめ」の時間の指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①単元計画を知らせ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「</w:t>
      </w:r>
      <w:r>
        <w:rPr>
          <w:szCs w:val="21"/>
        </w:rPr>
        <w:t>今日からラインサッカーを１０時間します。がんばりましょう。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②どんな運動か知らせ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szCs w:val="21"/>
        </w:rPr>
        <w:t>チームに分かれてボールをけったりパスしたりしてシュートの数で勝敗を競います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いろいろなチームに挑戦しましょう。」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③場作りの仕方を知らせ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「</w:t>
      </w:r>
      <w:r>
        <w:rPr>
          <w:szCs w:val="21"/>
        </w:rPr>
        <w:t>チームで役割を分担し，準備しましょう。安全に注意して準備しましょう。」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200400" cy="1028700"/>
                <wp:effectExtent l="63627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wedgeRoundRectCallout">
                          <a:avLst>
                            <a:gd name="adj1" fmla="val -69125"/>
                            <a:gd name="adj2" fmla="val 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一人一役を分担して決め，係ごとに準備の仕方を説明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場の安全を確認し，必要であれば声をかけたり，いっしょにしたり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251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一人一役を分担して決め，係ごとに準備の仕方を説明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場の安全を確認し，必要であれば声をかけたり，いっしょにしたり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・ゲーム用ゼッケン</w:t>
      </w:r>
    </w:p>
    <w:p>
      <w:pPr>
        <w:pStyle w:val="Normal"/>
        <w:rPr>
          <w:szCs w:val="21"/>
        </w:rPr>
      </w:pPr>
      <w:r>
        <w:rPr>
          <w:szCs w:val="21"/>
        </w:rPr>
        <w:t>　　　　・学習カード（チーム記録カード）</w:t>
      </w:r>
    </w:p>
    <w:p>
      <w:pPr>
        <w:pStyle w:val="Normal"/>
        <w:rPr>
          <w:szCs w:val="21"/>
        </w:rPr>
      </w:pPr>
      <w:r>
        <w:rPr>
          <w:szCs w:val="21"/>
        </w:rPr>
        <w:t>　　　　・ポートボール台</w:t>
      </w:r>
    </w:p>
    <w:p>
      <w:pPr>
        <w:pStyle w:val="Normal"/>
        <w:rPr>
          <w:szCs w:val="21"/>
        </w:rPr>
      </w:pPr>
      <w:r>
        <w:rPr>
          <w:szCs w:val="21"/>
        </w:rPr>
        <w:t>　　　　・ボール</w:t>
      </w:r>
    </w:p>
    <w:p>
      <w:pPr>
        <w:pStyle w:val="Normal"/>
        <w:rPr/>
      </w:pPr>
      <w:r>
        <w:rPr>
          <w:szCs w:val="21"/>
        </w:rPr>
        <w:t>　　　　・コートライン　・得点板</w:t>
      </w:r>
    </w:p>
    <w:p>
      <w:pPr>
        <w:pStyle w:val="Normal"/>
        <w:rPr>
          <w:szCs w:val="21"/>
        </w:rPr>
      </w:pPr>
      <w:r>
        <w:rPr>
          <w:szCs w:val="21"/>
        </w:rPr>
        <w:t>　　　　・タイマー（キッチンタイマーのようなものでコート分あればいい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④ルールや進め方を知らせる。</w:t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0</wp:posOffset>
                </wp:positionH>
                <wp:positionV relativeFrom="paragraph">
                  <wp:posOffset>-38100</wp:posOffset>
                </wp:positionV>
                <wp:extent cx="5448300" cy="47625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762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 w:val="24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 w:val="24"/>
                              </w:rPr>
                              <w:t>１．進め方　　整列→あいさつ→前半→交代→後半→整列→あいさ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・時計係は「始め」と「終わり」をはっきり言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・ゲームの時間は，前半５分・後半５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 w:val="24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 w:val="24"/>
                              </w:rPr>
                              <w:t>２．人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・フォワード・・・３人（みんな，どのゲームも前半か後半に必ず出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・得点係・・・１人（ゲームに出るときは，交代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・時計係・・・１人（交代して，相手チームの人といっしょに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 w:val="24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 w:val="24"/>
                              </w:rPr>
                              <w:t>３．ル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①じゃんけんで勝ったチームが，コートの中央からパスをして始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　（後半は，前半の反対のチームから始め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②ボールがゴールに入れば１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③得点後は，相手チームの人がコートの中央からパスをして始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④ラインからボールが出たときは，出したチームの相手チームの人が，ボールの出た所から片手で転がして始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⑤わざと手を使ってはいけない。ぐうぜん当たったり，こわくてはたいたりするのはよ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⑥体当たりしたり，ぶつかったりしたりしてはいけ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Cs w:val="21"/>
                              </w:rPr>
                            </w:pPr>
                            <w:r>
                              <w:rPr>
                                <w:rFonts w:eastAsia="ＤＦ教科書体W3;ＭＳ 明朝" w:cs="ＤＦ教科書体W3;ＭＳ 明朝" w:ascii="ＤＦ教科書体W3;ＭＳ 明朝" w:hAnsi="ＤＦ教科書体W3;ＭＳ 明朝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 w:val="24"/>
                              </w:rPr>
                              <w:t>ルールを変えたりつけたしたりするときは，みんなと先生で相談して決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特太ゴシック体;ＭＳ 明朝" w:hAnsi="ＤＨＰ特太ゴシック体;ＭＳ 明朝" w:eastAsia="ＤＨＰ特太ゴシック体;ＭＳ 明朝" w:cs="ＤＦＧ教科書体W3"/>
                                <w:sz w:val="24"/>
                              </w:rPr>
                            </w:pPr>
                            <w:r>
                              <w:rPr>
                                <w:rFonts w:eastAsia="ＤＨＰ特太ゴシック体;ＭＳ 明朝" w:cs="ＤＦＧ教科書体W3" w:ascii="ＤＨＰ特太ゴシック体;ＭＳ 明朝" w:hAnsi="ＤＨＰ特太ゴシック体;ＭＳ 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9pt;height:375pt;mso-wrap-distance-left:9.05pt;mso-wrap-distance-right:9.05pt;mso-wrap-distance-top:0pt;mso-wrap-distance-bottom:0pt;margin-top:-3pt;mso-position-vertical-relative:text;margin-left:3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 w:val="24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 w:val="24"/>
                        </w:rPr>
                        <w:t>１．進め方　　整列→あいさつ→前半→交代→後半→整列→あいさつ</w:t>
                      </w:r>
                    </w:p>
                    <w:p>
                      <w:pPr>
                        <w:pStyle w:val="Normal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Cs w:val="21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・時計係は「始め」と「終わり」をはっきり言う。</w:t>
                      </w:r>
                    </w:p>
                    <w:p>
                      <w:pPr>
                        <w:pStyle w:val="Normal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Cs w:val="21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・ゲームの時間は，前半５分・後半５分。</w:t>
                      </w:r>
                    </w:p>
                    <w:p>
                      <w:pPr>
                        <w:pStyle w:val="Normal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 w:val="24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 w:val="24"/>
                        </w:rPr>
                        <w:t>２．人数</w:t>
                      </w:r>
                    </w:p>
                    <w:p>
                      <w:pPr>
                        <w:pStyle w:val="Normal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Cs w:val="21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・フォワード・・・３人（みんな，どのゲームも前半か後半に必ず出る。）</w:t>
                      </w:r>
                    </w:p>
                    <w:p>
                      <w:pPr>
                        <w:pStyle w:val="Normal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Cs w:val="21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・得点係・・・１人（ゲームに出るときは，交代する。）</w:t>
                      </w:r>
                    </w:p>
                    <w:p>
                      <w:pPr>
                        <w:pStyle w:val="Normal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Cs w:val="21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・時計係・・・１人（交代して，相手チームの人といっしょにする。）</w:t>
                      </w:r>
                    </w:p>
                    <w:p>
                      <w:pPr>
                        <w:pStyle w:val="Normal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 w:val="24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 w:val="24"/>
                        </w:rPr>
                        <w:t>３．ルール</w:t>
                      </w:r>
                    </w:p>
                    <w:p>
                      <w:pPr>
                        <w:pStyle w:val="Normal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Cs w:val="21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①じゃんけんで勝ったチームが，コートの中央からパスをして始める。</w:t>
                      </w:r>
                    </w:p>
                    <w:p>
                      <w:pPr>
                        <w:pStyle w:val="Normal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Cs w:val="21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　（後半は，前半の反対のチームから始める）</w:t>
                      </w:r>
                    </w:p>
                    <w:p>
                      <w:pPr>
                        <w:pStyle w:val="Normal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Cs w:val="21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②ボールがゴールに入れば１点。</w:t>
                      </w:r>
                    </w:p>
                    <w:p>
                      <w:pPr>
                        <w:pStyle w:val="Normal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Cs w:val="21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③得点後は，相手チームの人がコートの中央からパスをして始める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Cs w:val="21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④ラインからボールが出たときは，出したチームの相手チームの人が，ボールの出た所から片手で転がして始める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Cs w:val="21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⑤わざと手を使ってはいけない。ぐうぜん当たったり，こわくてはたいたりするのはよい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⑥体当たりしたり，ぶつかったりしたりしてはいけない。</w:t>
                      </w:r>
                    </w:p>
                    <w:p>
                      <w:pPr>
                        <w:pStyle w:val="Normal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Cs w:val="21"/>
                        </w:rPr>
                      </w:pPr>
                      <w:r>
                        <w:rPr>
                          <w:rFonts w:eastAsia="ＤＦ教科書体W3;ＭＳ 明朝" w:cs="ＤＦ教科書体W3;ＭＳ 明朝" w:ascii="ＤＦ教科書体W3;ＭＳ 明朝" w:hAnsi="ＤＦ教科書体W3;ＭＳ 明朝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 w:val="24"/>
                        </w:rPr>
                        <w:t>ルールを変えたりつけたしたりするときは，みんなと先生で相談して決める。</w:t>
                      </w:r>
                    </w:p>
                    <w:p>
                      <w:pPr>
                        <w:pStyle w:val="Normal"/>
                        <w:rPr>
                          <w:rFonts w:ascii="ＤＨＰ特太ゴシック体;ＭＳ 明朝" w:hAnsi="ＤＨＰ特太ゴシック体;ＭＳ 明朝" w:eastAsia="ＤＨＰ特太ゴシック体;ＭＳ 明朝" w:cs="ＤＦＧ教科書体W3"/>
                          <w:sz w:val="24"/>
                        </w:rPr>
                      </w:pPr>
                      <w:r>
                        <w:rPr>
                          <w:rFonts w:eastAsia="ＤＨＰ特太ゴシック体;ＭＳ 明朝" w:cs="ＤＦＧ教科書体W3" w:ascii="ＤＨＰ特太ゴシック体;ＭＳ 明朝" w:hAnsi="ＤＨＰ特太ゴシック体;ＭＳ 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ボール―４２【ラインサッカー―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―③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ねらい①の時間の指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>①準備が早くできたチームは体慣らしを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「準備を協力してしましょう。</w:t>
      </w:r>
      <w:r>
        <w:rPr>
          <w:szCs w:val="21"/>
        </w:rPr>
        <w:t>」</w:t>
      </w:r>
    </w:p>
    <w:p>
      <w:pPr>
        <w:pStyle w:val="Normal"/>
        <w:rPr>
          <w:szCs w:val="21"/>
        </w:rPr>
      </w:pPr>
      <w:r>
        <w:rPr>
          <w:szCs w:val="21"/>
        </w:rPr>
        <w:t>　　「チームでパスやシュート練習をしましょう。」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rFonts w:eastAsia="ＭＳ ゴシック;MS Gothic"/>
          <w:szCs w:val="21"/>
        </w:rPr>
        <w:t>※準備の仕方がわかっているか確認し，必要であれば助言す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※できるだけボールに多く触球できるようにボールの数を増やすなどの工夫をす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※練習の方法などを必要なチームに助言す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>②リーグ戦でゲームを楽しむ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szCs w:val="21"/>
        </w:rPr>
        <w:t>対戦相手とコートを対戦表などで確認しましょう。」</w:t>
      </w:r>
    </w:p>
    <w:p>
      <w:pPr>
        <w:pStyle w:val="Normal"/>
        <w:rPr>
          <w:szCs w:val="21"/>
        </w:rPr>
      </w:pPr>
      <w:r>
        <w:rPr>
          <w:szCs w:val="21"/>
        </w:rPr>
        <w:t>　　「前半と後半でメンバーを交代しましょう。」</w:t>
      </w:r>
    </w:p>
    <w:p>
      <w:pPr>
        <w:pStyle w:val="Normal"/>
        <w:rPr>
          <w:szCs w:val="21"/>
        </w:rPr>
      </w:pPr>
      <w:r>
        <w:rPr>
          <w:szCs w:val="21"/>
        </w:rPr>
        <w:t>　　「終了時に勝敗を確認してあいさつしてから終わりましょう。」</w:t>
      </w:r>
    </w:p>
    <w:p>
      <w:pPr>
        <w:pStyle w:val="Normal"/>
        <w:rPr>
          <w:szCs w:val="21"/>
        </w:rPr>
      </w:pPr>
      <w:r>
        <w:rPr>
          <w:szCs w:val="21"/>
        </w:rPr>
        <w:t>　　「ゲームが終わったらカードに得点を記入し，次のゲームの準備をしましょう。」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rFonts w:eastAsia="ＭＳ ゴシック;MS Gothic"/>
          <w:szCs w:val="21"/>
        </w:rPr>
        <w:t>※ゲームの進め方がわかっているか確認し，必要であれば助言す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※トラブルがないか確認し，必要に応じて次のことを指導す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5038090" cy="10375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・勝敗を素直に認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・ルールは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・もめている時間よりもゲームを楽しむ時間が多い方が楽しいことを知らせ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・失敗した人を責めずに励まし合うことが大切であ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1.7pt;mso-wrap-distance-left:9.05pt;mso-wrap-distance-right:9.05pt;mso-wrap-distance-top:0pt;mso-wrap-distance-bottom:0pt;margin-top:-0.3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・勝敗を素直に認める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・ルールは守る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・もめている時間よりもゲームを楽しむ時間が多い方が楽しいことを知らせる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・失敗した人を責めずに励まし合うことが大切であること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left="840" w:hanging="42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※必要でなければ，ゲームとゲームの間に集めて指導するが，そうでない場合は続けてゲームからゲームへ学習を進められるようにする。</w:t>
      </w:r>
    </w:p>
    <w:p>
      <w:pPr>
        <w:pStyle w:val="Normal"/>
        <w:ind w:left="840" w:hanging="8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※まとめの時間に良い姿を広めたり，必要なことを話し合ったりできるようにする。</w:t>
      </w:r>
    </w:p>
    <w:p>
      <w:pPr>
        <w:pStyle w:val="Normal"/>
        <w:ind w:left="840" w:hanging="8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left="840" w:hanging="8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「チームが勝つために自分ができるめあてをもってゲームにのぞみまよう。」</w:t>
      </w:r>
    </w:p>
    <w:p>
      <w:pPr>
        <w:pStyle w:val="Normal"/>
        <w:ind w:firstLine="21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※学習カードをもとにしてめあてがもてるようにする。</w:t>
      </w:r>
    </w:p>
    <w:p>
      <w:pPr>
        <w:pStyle w:val="Normal"/>
        <w:ind w:firstLine="21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lang w:val="en-US" w:eastAsia="en-US"/>
        </w:rPr>
        <w:drawing>
          <wp:inline distT="0" distB="0" distL="0" distR="0">
            <wp:extent cx="5715000" cy="252539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ボール―４３【ラインサッカー―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―④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０．ねらい②の時間の指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>①準備が早くできたチームは体慣らしをする。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szCs w:val="21"/>
        </w:rPr>
        <w:t>「ドリブルシュートや簡単なパスの練習をして，体慣らしを行いましょう。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sz w:val="22"/>
          <w:szCs w:val="22"/>
        </w:rPr>
        <w:t>対抗戦でゲームを楽しむ。</w:t>
      </w:r>
      <w:r>
        <w:rPr>
          <w:szCs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3255</wp:posOffset>
                </wp:positionH>
                <wp:positionV relativeFrom="paragraph">
                  <wp:posOffset>97155</wp:posOffset>
                </wp:positionV>
                <wp:extent cx="2663190" cy="24345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434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対抗戦とは，同じチームと続けて試合を行うゲーム形式である。相手を固定することにより，ゲームの様子を振り返ったことが次のゲームに生かしやすく，また作戦も立てやすいことを知らせる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ポートボール台の周りに集まり，作戦カードや簡易ミニホワイトボードなどを使って話し合えるように場の設定をするといい。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9.7pt;height:191.7pt;mso-wrap-distance-left:9.05pt;mso-wrap-distance-right:9.05pt;mso-wrap-distance-top:0pt;mso-wrap-distance-bottom:0pt;margin-top:7.65pt;mso-position-vertical-relative:text;margin-left:250.65pt;mso-position-horizontal-relative:text">
                <v:textbox inset="0.06875in,0in,0.06875in,0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対抗戦とは，同じチームと続けて試合を行うゲーム形式である。相手を固定することにより，ゲームの様子を振り返ったことが次のゲームに生かしやすく，また作戦も立てやすいことを知らせる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ポートボール台の周りに集まり，作戦カードや簡易ミニホワイトボードなどを使って話し合えるように場の設定をするとい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210"/>
        <w:rPr/>
      </w:pPr>
      <w:r>
        <w:rPr/>
        <w:t>「ルールやゲームに慣れてきたらチームの</w:t>
      </w:r>
    </w:p>
    <w:p>
      <w:pPr>
        <w:pStyle w:val="Normal"/>
        <w:ind w:left="210" w:firstLine="420"/>
        <w:rPr/>
      </w:pPr>
      <w:r>
        <w:rPr/>
        <w:t>作戦をたててみましょう。」</w:t>
      </w:r>
    </w:p>
    <w:p>
      <w:pPr>
        <w:pStyle w:val="Normal"/>
        <w:ind w:left="210" w:firstLine="210"/>
        <w:rPr/>
      </w:pPr>
      <w:r>
        <w:rPr/>
        <w:t>「チームが勝利するために自分のめあてを</w:t>
      </w:r>
    </w:p>
    <w:p>
      <w:pPr>
        <w:pStyle w:val="Normal"/>
        <w:ind w:left="210" w:firstLine="420"/>
        <w:rPr/>
      </w:pPr>
      <w:r>
        <w:rPr/>
        <w:t>もってゲームに参加しよう。」</w:t>
      </w:r>
    </w:p>
    <w:p>
      <w:pPr>
        <w:pStyle w:val="Normal"/>
        <w:ind w:left="210" w:firstLine="210"/>
        <w:rPr/>
      </w:pPr>
      <w:r>
        <w:rPr/>
        <w:t>「チームの時間に攻め方や守り方を工夫し</w:t>
      </w:r>
    </w:p>
    <w:p>
      <w:pPr>
        <w:pStyle w:val="Normal"/>
        <w:ind w:left="210" w:firstLine="420"/>
        <w:rPr/>
      </w:pPr>
      <w:r>
        <w:rPr/>
        <w:t>てみましょ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作戦カードを使って話し合うといい。</w:t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ラインサッカー　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チーム記録カー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月　　日　相手（　　）チーム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943610" cy="2374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チームの時間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18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チームの時間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1837690" cy="2374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ゲームをふり返りにくいときは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8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ゲームをふり返りにくいときは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845</wp:posOffset>
                </wp:positionH>
                <wp:positionV relativeFrom="paragraph">
                  <wp:posOffset>-4445</wp:posOffset>
                </wp:positionV>
                <wp:extent cx="3048000" cy="354393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54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ゲーム１をふり返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ゲーム２の作戦をたてよう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＜前半＞　　　　　　　　　＜後半＞</w:t>
                            </w:r>
                          </w:p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900"/>
                              <w:gridCol w:w="360"/>
                              <w:gridCol w:w="540"/>
                              <w:gridCol w:w="360"/>
                              <w:gridCol w:w="900"/>
                              <w:gridCol w:w="360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279.05pt;mso-wrap-distance-left:9.05pt;mso-wrap-distance-right:9.05pt;mso-wrap-distance-top:0pt;mso-wrap-distance-bottom:0pt;margin-top:-0.35pt;mso-position-vertical-relative:text;margin-left:1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ゲーム１をふり返り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ゲーム２の作戦をたてよう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＜前半＞　　　　　　　　　＜後半＞</w:t>
                      </w:r>
                    </w:p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900"/>
                        <w:gridCol w:w="360"/>
                        <w:gridCol w:w="540"/>
                        <w:gridCol w:w="360"/>
                        <w:gridCol w:w="900"/>
                        <w:gridCol w:w="360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980690" cy="35521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前半と後半の得点から考えよう</w:t>
                            </w:r>
                          </w:p>
                          <w:tbl>
                            <w:tblPr>
                              <w:tblW w:w="4193" w:type="dxa"/>
                              <w:jc w:val="left"/>
                              <w:tblInd w:w="22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3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first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分のチー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first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相手チー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前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8" w:hanging="538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半　　点　　　　　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半　　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前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半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半　　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※点の入り方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作戦と合っていますか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次のチェックポイントについて話し合お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9.7pt;mso-wrap-distance-left:9.05pt;mso-wrap-distance-right:9.05pt;mso-wrap-distance-top:0pt;mso-wrap-distance-bottom:0pt;margin-top:-0.3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前半と後半の得点から考えよう</w:t>
                      </w:r>
                    </w:p>
                    <w:tbl>
                      <w:tblPr>
                        <w:tblW w:w="4193" w:type="dxa"/>
                        <w:jc w:val="left"/>
                        <w:tblInd w:w="22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3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first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分のチーム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first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相手チーム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前　　</w:t>
                            </w:r>
                          </w:p>
                          <w:p>
                            <w:pPr>
                              <w:pStyle w:val="Normal"/>
                              <w:ind w:left="538" w:hanging="538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半　　点　　　　　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半　　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前　　</w:t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半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半　　点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点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※点の入り方が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作戦と合っていますか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次のチェックポイントについて話し合お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8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18705</wp:posOffset>
                </wp:positionH>
                <wp:positionV relativeFrom="paragraph">
                  <wp:posOffset>186055</wp:posOffset>
                </wp:positionV>
                <wp:extent cx="1529080" cy="556260"/>
                <wp:effectExtent l="635" t="17780" r="0" b="469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8600">
                          <a:off x="0" y="0"/>
                          <a:ext cx="1528920" cy="556200"/>
                        </a:xfrm>
                        <a:prstGeom prst="wedgeEllipseCallout">
                          <a:avLst>
                            <a:gd name="adj1" fmla="val -41254"/>
                            <a:gd name="adj2" fmla="val 70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んなこと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ないですか？</w:t>
                            </w:r>
                          </w:p>
                        </w:txbxContent>
                      </wps:txbx>
                      <wps:bodyPr lIns="74160" rIns="74160" tIns="9000" bIns="9000" anchor="t" rot="2119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4.15pt;margin-top:14.6pt;width:120.35pt;height:43.75pt;mso-wrap-style:square;v-text-anchor:top;rotation: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んなこと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ないで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037590" cy="2374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返りの時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ふり返りの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752090" cy="13804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ゴール前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ボールを相手にねらわれていませんか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ボールを早く相手ゴールに運べていま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パスをもらえるところにすばやく動いていま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攻げきも守備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全員できていま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しっかりマークできていま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チャンスにどんどんシュートできています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-0.3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ゴール前で</w:t>
                      </w:r>
                      <w:r>
                        <w:rPr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</w:rPr>
                        <w:t>ボールを相手にねらわれていませんか？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ボールを早く相手ゴールに運べていますか？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パスをもらえるところにすばやく動いていますか？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攻げきも守備も</w:t>
                      </w:r>
                      <w:r>
                        <w:rPr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</w:rPr>
                        <w:t>全員できていますか？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しっかりマークできていますか？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チャンスにどんどんシュートできてい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left="210"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866390" cy="9232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ゲーム２の作戦はうまくいきましたか（◎○△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チームの時間はうまくつかえましたか（◎○△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おたがいに気持ちよいゲームができましたか（◎○△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ゲーム２の作戦はうまくいきましたか（◎○△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チームの時間はうまくつかえましたか（◎○△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おたがいに気持ちよいゲームができましたか（◎○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ゴシック;MS Gothic" w:hAnsi="ＭＳ ゴシック;MS Gothic" w:cs="ＭＳ 明朝;MS Mincho" w:eastAsia="ＭＳ ゴシック;MS Gothic"/>
        </w:rPr>
        <w:t>※一度も得点できていない児童やボール運動に苦手意識をもっている児童には，ゲーム中に声をかけ，動き方などの支援をする。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　※チームの様子をよく観察し，負けがこんでいるチームへは，ゲーム中やチームの時間に動き方や練習方法や作戦を助言する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ボール―４４【ラインサッカー―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―⑤】</w:t>
      </w:r>
    </w:p>
    <w:p>
      <w:pPr>
        <w:pStyle w:val="Normal"/>
        <w:ind w:left="910" w:hanging="280"/>
        <w:rPr>
          <w:rFonts w:ascii="ＭＳ ゴシック;MS Gothic" w:hAnsi="ＭＳ ゴシック;MS Gothic" w:eastAsia="ＭＳ ゴシック;MS Gothic" w:cs="ＭＳ 明朝;MS Mincho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  <w:bdr w:val="single" w:sz="4" w:space="0" w:color="000000"/>
        </w:rPr>
        <w:t>作戦例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2160"/>
        <w:gridCol w:w="3060"/>
      </w:tblGrid>
      <w:tr>
        <w:trPr>
          <w:trHeight w:val="28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ind w:left="400" w:hanging="4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いのこり作戦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ab/>
            </w:r>
          </w:p>
          <w:p>
            <w:pPr>
              <w:pStyle w:val="Normal"/>
              <w:ind w:left="240" w:hanging="240"/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</w:pPr>
            <w:r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  <w:t>一人が相手ゴール前にいのこる。</w:t>
            </w:r>
          </w:p>
          <w:p>
            <w:pPr>
              <w:pStyle w:val="Normal"/>
              <w:jc w:val="center"/>
              <w:rPr>
                <w:rFonts w:ascii="FC教科書体-L;ＭＳ 明朝" w:hAnsi="FC教科書体-L;ＭＳ 明朝" w:eastAsia="FC教科書体-L;ＭＳ 明朝"/>
                <w:sz w:val="24"/>
              </w:rPr>
            </w:pPr>
            <w:r>
              <w:rPr/>
              <w:object w:dxaOrig="8114" w:dyaOrig="699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1.2pt;height:95.75pt" filled="f" o:ole="">
                  <v:imagedata r:id="rId11" o:title=""/>
                </v:shape>
                <o:OLEObject Type="Embed" ProgID="" ShapeID="ole_rId10" DrawAspect="Content" ObjectID="_2117489147" r:id="rId10"/>
              </w:objec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パスパス作戦</w:t>
            </w:r>
          </w:p>
          <w:p>
            <w:pPr>
              <w:pStyle w:val="Normal"/>
              <w:ind w:left="240" w:hanging="240"/>
              <w:rPr>
                <w:rFonts w:ascii="FC教科書体-L;ＭＳ 明朝" w:hAnsi="FC教科書体-L;ＭＳ 明朝" w:eastAsia="FC教科書体-L;ＭＳ 明朝"/>
                <w:sz w:val="24"/>
              </w:rPr>
            </w:pPr>
            <w:r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  <w:t>早くパスをつないで，相手のまもりよりも早くせめる。</w:t>
            </w:r>
          </w:p>
          <w:p>
            <w:pPr>
              <w:pStyle w:val="Normal"/>
              <w:jc w:val="center"/>
              <w:rPr>
                <w:rFonts w:ascii="FC教科書体-L;ＭＳ 明朝" w:hAnsi="FC教科書体-L;ＭＳ 明朝" w:eastAsia="FC教科書体-L;ＭＳ 明朝"/>
                <w:sz w:val="24"/>
              </w:rPr>
            </w:pPr>
            <w:r>
              <w:rPr/>
              <w:object w:dxaOrig="9044" w:dyaOrig="500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1.85pt;height:91.15pt" filled="f" o:ole="">
                  <v:imagedata r:id="rId13" o:title=""/>
                </v:shape>
                <o:OLEObject Type="Embed" ProgID="" ShapeID="ole_rId12" DrawAspect="Content" ObjectID="_369681997" r:id="rId12"/>
              </w:object>
            </w:r>
          </w:p>
        </w:tc>
      </w:tr>
      <w:tr>
        <w:trPr>
          <w:trHeight w:val="3409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400" w:hanging="4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三角作戦</w:t>
            </w:r>
          </w:p>
          <w:p>
            <w:pPr>
              <w:pStyle w:val="Normal"/>
              <w:ind w:left="400" w:hanging="400"/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8785</wp:posOffset>
                      </wp:positionV>
                      <wp:extent cx="1647825" cy="115506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155240"/>
                                <a:chOff x="0" y="0"/>
                                <a:chExt cx="1647720" cy="115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647720" cy="115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602640" y="753120"/>
                                  <a:ext cx="12780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1560" y="638640"/>
                                  <a:ext cx="25596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34.55pt;width:129.75pt;height:90.95pt" coordorigin="-3,691" coordsize="2595,181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3;top:691;width:2594;height:1818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line id="shape_0" from="946,1877" to="1146,2117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53,1697" to="2055,217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  <w:t>三角になってせめ，うしろの人が中心になってパスをする。</w:t>
            </w:r>
          </w:p>
          <w:p>
            <w:pPr>
              <w:pStyle w:val="Normal"/>
              <w:ind w:left="240" w:hanging="240"/>
              <w:jc w:val="center"/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</w:pPr>
            <w:r>
              <w:rPr>
                <w:rFonts w:eastAsia="FC教科書体-L;ＭＳ 明朝" w:ascii="FC教科書体-L;ＭＳ 明朝" w:hAnsi="FC教科書体-L;ＭＳ 明朝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400" w:hanging="4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声かけ作戦</w:t>
            </w:r>
          </w:p>
          <w:p>
            <w:pPr>
              <w:pStyle w:val="Normal"/>
              <w:ind w:left="240" w:hanging="240"/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</w:pPr>
            <w:r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  <w:t>みんなでパスをうまくつなぐために，</w:t>
            </w:r>
          </w:p>
          <w:p>
            <w:pPr>
              <w:pStyle w:val="Normal"/>
              <w:ind w:left="240" w:hanging="240"/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</w:pPr>
            <w:r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  <w:t>みんなで声をかけあう。</w:t>
            </w:r>
          </w:p>
          <w:p>
            <w:pPr>
              <w:pStyle w:val="Normal"/>
              <w:ind w:left="400" w:hanging="400"/>
              <w:jc w:val="center"/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690" w:dyaOrig="3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0.65pt;height:80.75pt" filled="f" o:ole="">
                  <v:imagedata r:id="rId17" o:title=""/>
                </v:shape>
                <o:OLEObject Type="Embed" ProgID="" ShapeID="ole_rId16" DrawAspect="Content" ObjectID="_1106377971" r:id="rId1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324485</wp:posOffset>
                      </wp:positionV>
                      <wp:extent cx="1200150" cy="45085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;ＭＳ 明朝" w:hAnsi="FC教科書体-L;ＭＳ 明朝" w:eastAsia="FC教科書体-L;ＭＳ 明朝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FC教科書体-L;ＭＳ 明朝" w:cs="FC教科書体-L;ＭＳ 明朝" w:ascii="FC教科書体-L;ＭＳ 明朝" w:hAnsi="FC教科書体-L;ＭＳ 明朝"/>
                                      <w:sz w:val="10"/>
                                      <w:szCs w:val="1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10"/>
                                      <w:szCs w:val="10"/>
                                    </w:rPr>
                                    <w:t>さ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;ＭＳ 明朝" w:hAnsi="FC教科書体-L;ＭＳ 明朝" w:eastAsia="FC教科書体-L;ＭＳ 明朝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10"/>
                                      <w:szCs w:val="10"/>
                                    </w:rPr>
                                    <w:t>にパス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5.5pt;mso-wrap-distance-left:9.05pt;mso-wrap-distance-right:9.05pt;mso-wrap-distance-top:0pt;mso-wrap-distance-bottom:0pt;margin-top:25.55pt;mso-position-vertical-relative:text;margin-left:9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;ＭＳ 明朝" w:hAnsi="FC教科書体-L;ＭＳ 明朝" w:eastAsia="FC教科書体-L;ＭＳ 明朝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FC教科書体-L;ＭＳ 明朝" w:cs="FC教科書体-L;ＭＳ 明朝" w:ascii="FC教科書体-L;ＭＳ 明朝" w:hAnsi="FC教科書体-L;ＭＳ 明朝"/>
                                <w:sz w:val="10"/>
                                <w:szCs w:val="10"/>
                              </w:rPr>
                              <w:t>○○</w:t>
                            </w: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10"/>
                                <w:szCs w:val="10"/>
                              </w:rPr>
                              <w:t>さ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;ＭＳ 明朝" w:hAnsi="FC教科書体-L;ＭＳ 明朝" w:eastAsia="FC教科書体-L;ＭＳ 明朝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10"/>
                                <w:szCs w:val="10"/>
                              </w:rPr>
                              <w:t>にパ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8455</wp:posOffset>
                      </wp:positionV>
                      <wp:extent cx="1200150" cy="450850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;ＭＳ 明朝" w:hAnsi="FC教科書体-L;ＭＳ 明朝" w:eastAsia="FC教科書体-L;ＭＳ 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16"/>
                                      <w:szCs w:val="16"/>
                                    </w:rPr>
                                    <w:t>こっ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教科書体-L;ＭＳ 明朝" w:hAnsi="FC教科書体-L;ＭＳ 明朝" w:eastAsia="FC教科書体-L;ＭＳ 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FC教科書体-L;ＭＳ 明朝" w:hAnsi="FC教科書体-L;ＭＳ 明朝" w:eastAsia="FC教科書体-L;ＭＳ 明朝"/>
                                      <w:sz w:val="16"/>
                                      <w:szCs w:val="16"/>
                                    </w:rPr>
                                    <w:t>こっち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5.5pt;mso-wrap-distance-left:9.05pt;mso-wrap-distance-right:9.05pt;mso-wrap-distance-top:0pt;mso-wrap-distance-bottom:0pt;margin-top:26.65pt;mso-position-vertical-relative:text;margin-left:-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;ＭＳ 明朝" w:hAnsi="FC教科書体-L;ＭＳ 明朝" w:eastAsia="FC教科書体-L;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16"/>
                                <w:szCs w:val="16"/>
                              </w:rPr>
                              <w:t>こっ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教科書体-L;ＭＳ 明朝" w:hAnsi="FC教科書体-L;ＭＳ 明朝" w:eastAsia="FC教科書体-L;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C教科書体-L;ＭＳ 明朝" w:hAnsi="FC教科書体-L;ＭＳ 明朝" w:eastAsia="FC教科書体-L;ＭＳ 明朝"/>
                                <w:sz w:val="16"/>
                                <w:szCs w:val="16"/>
                              </w:rPr>
                              <w:t>こっち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まもり作戦</w:t>
            </w:r>
          </w:p>
          <w:p>
            <w:pPr>
              <w:pStyle w:val="Normal"/>
              <w:ind w:left="240" w:hanging="240"/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</w:pPr>
            <w:r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  <w:t>相手ボールになったら，</w:t>
            </w:r>
          </w:p>
          <w:p>
            <w:pPr>
              <w:pStyle w:val="Normal"/>
              <w:ind w:left="240" w:hanging="240"/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</w:pPr>
            <w:r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  <w:t>すぐにもどってまもる。</w:t>
            </w:r>
          </w:p>
          <w:p>
            <w:pPr>
              <w:pStyle w:val="Normal"/>
              <w:jc w:val="center"/>
              <w:rPr>
                <w:rFonts w:ascii="FC教科書体-L;ＭＳ 明朝" w:hAnsi="FC教科書体-L;ＭＳ 明朝" w:eastAsia="FC教科書体-L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016" w:dyaOrig="610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6.6pt;height:82.1pt" filled="f" o:ole="">
                  <v:imagedata r:id="rId19" o:title=""/>
                </v:shape>
                <o:OLEObject Type="Embed" ProgID="" ShapeID="ole_rId18" DrawAspect="Content" ObjectID="_1905619689" r:id="rId18"/>
              </w:object>
            </w:r>
          </w:p>
        </w:tc>
      </w:tr>
    </w:tbl>
    <w:p>
      <w:pPr>
        <w:pStyle w:val="Normal"/>
        <w:ind w:left="840" w:hanging="210"/>
        <w:rPr>
          <w:rFonts w:ascii="ＭＳ ゴシック;MS Gothic" w:hAnsi="ＭＳ ゴシック;MS Gothic" w:eastAsia="ＭＳ ゴシック;MS Gothic" w:cs="ＭＳ 明朝;MS Mincho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１．ねらい③の時間の指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>①準備が早くできたチームは体慣らしをする。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szCs w:val="21"/>
        </w:rPr>
        <w:t>「ドリブルシュートや簡単なパスの練習をして，体慣らしを行いましょう。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>②リーグ戦Ⅱでゲームを楽しむ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Cs w:val="21"/>
        </w:rPr>
        <w:t>「今までの学習の成果を発揮してリーグ戦Ⅱをましましょう。」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※よいプレーを認めていくことにより，その子やチームの意欲を高め，同時に他の子や他のチームの参考になるようにする。</w:t>
      </w:r>
    </w:p>
    <w:p>
      <w:pPr>
        <w:pStyle w:val="Normal"/>
        <w:ind w:left="843" w:hanging="843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２．「まとめ」の時間の指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HG丸ｺﾞｼｯｸM-PRO" w:hAnsi="HG丸ｺﾞｼｯｸM-PRO" w:cs="ＭＳ 明朝;MS Mincho" w:eastAsia="HG丸ｺﾞｼｯｸM-PRO"/>
          <w:sz w:val="22"/>
        </w:rPr>
        <w:t>①学習の様子やできばえを学習カードとともに振り返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「チームや個人でうまくいったことなどを発表しましょう。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「友達や相手チームのよいところを発表しましよう。」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ゴシック;MS Gothic" w:hAnsi="ＭＳ ゴシック;MS Gothic" w:cs="ＭＳ 明朝;MS Mincho" w:eastAsia="ＭＳ ゴシック;MS Gothic"/>
        </w:rPr>
        <w:t>※チームで力を合わせ良い結果に結びついた様子を取り上げ，そこに至った工夫や努力の大切さに気づくようにする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３．参考資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/>
        <w:t>・体育実技講座冊子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　　　・Ｗｅｂページ（「京都市小学校体育研究会」で検索してください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ボール―４５【ラインサッカー―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―⑥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ＤＦ教科書体W3">
    <w:altName w:val="ＭＳ 明朝"/>
    <w:charset w:val="80"/>
    <w:family w:val="roman"/>
    <w:pitch w:val="default"/>
  </w:font>
  <w:font w:name="ＤＨＰ特太ゴシック体">
    <w:altName w:val="ＭＳ 明朝"/>
    <w:charset w:val="80"/>
    <w:family w:val="auto"/>
    <w:pitch w:val="variable"/>
  </w:font>
  <w:font w:name="FC教科書体-L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2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" w:hanging="160"/>
    </w:pPr>
    <w:rPr>
      <w:rFonts w:eastAsia="HG丸ｺﾞｼｯｸM-PRO"/>
      <w:sz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3.bin"/><Relationship Id="rId17" Type="http://schemas.openxmlformats.org/officeDocument/2006/relationships/image" Target="media/image8.png"/><Relationship Id="rId18" Type="http://schemas.openxmlformats.org/officeDocument/2006/relationships/oleObject" Target="embeddings/oleObject4.bin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4:52:00Z</dcterms:created>
  <dc:creator>第三錦林小学校</dc:creator>
  <dc:description/>
  <cp:keywords/>
  <dc:language>en-US</dc:language>
  <cp:lastModifiedBy>京都市教育委員会</cp:lastModifiedBy>
  <cp:lastPrinted>2006-02-23T13:51:00Z</cp:lastPrinted>
  <dcterms:modified xsi:type="dcterms:W3CDTF">2006-02-23T10:05:00Z</dcterms:modified>
  <cp:revision>3</cp:revision>
  <dc:subject/>
  <dc:title>１年　ボールけりゲーム</dc:title>
</cp:coreProperties>
</file>