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３年　ラインサッカー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   </w:t>
      </w:r>
      <w:r>
        <w:rPr/>
        <w:t>相手のいない有利な場所への動きを工夫しながら，相手チームと得点による勝敗を競い合っ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習のみちすじ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ねらい①　ルールやゲームの進め方になれ，自分のチームの様子を知りながら，いろいろなチームに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②　攻め方や守り方を工夫しながら，同じチームに数回続けて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③　工夫したことの成果を確かめながら，いろいろなチームに挑戦し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407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44"/>
                              <w:gridCol w:w="1260"/>
                              <w:gridCol w:w="21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～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はじ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①　リーグ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②　対抗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③　リーグ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45.6pt;mso-wrap-distance-left:7.1pt;mso-wrap-distance-right:7.1pt;mso-wrap-distance-top:0pt;mso-wrap-distance-bottom:0pt;margin-top:18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44"/>
                        <w:gridCol w:w="1260"/>
                        <w:gridCol w:w="21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～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はじ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①　リーグ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②　対抗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③　リーグ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200400" cy="571500"/>
                <wp:effectExtent l="5080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2004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ラスの実態やチーム数によって，ゲーム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ゲーム②の2試合の組み立ても考えら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6.9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ラスの実態やチーム数によって，ゲーム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ゲーム②の2試合の組み立ても考えら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使い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ねらい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②</w:t>
      </w:r>
    </w:p>
    <w:p>
      <w:pPr>
        <w:pStyle w:val="Normal"/>
        <w:ind w:firstLine="420"/>
        <w:rPr/>
      </w:pPr>
      <w:r>
        <w:rPr/>
        <w:t>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ームの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943600" cy="228600"/>
                <wp:effectExtent l="5080" t="1289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wedgeRoundRectCallout">
                          <a:avLst>
                            <a:gd name="adj1" fmla="val 523"/>
                            <a:gd name="adj2" fmla="val -10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ラスの実態やチーム数によって，ゲーム①・ゲーム②の2試合の組み立ても考えら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pt;width:46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ラスの実態やチーム数によって，ゲーム①・ゲーム②の2試合の組み立ても考えら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４【ラインサッカー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―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習の場　　　　　　　　　　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4597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wedgeRoundRectCallout">
                          <a:avLst>
                            <a:gd name="adj1" fmla="val -60712"/>
                            <a:gd name="adj2" fmla="val 4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達が自分達で準備できるようにライン用ロープとＳ管などを使ってラインを用意しておくとい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1pt;width:31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達が自分達で準備できるようにライン用ロープとＳ管などを使ってラインを用意しておくと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229100" cy="457200"/>
                <wp:effectExtent l="374015" t="5080" r="469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wedgeRectCallout">
                          <a:avLst>
                            <a:gd name="adj1" fmla="val -58166"/>
                            <a:gd name="adj2" fmla="val 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ートの広さは縦２０ｍ～２５ｍ　横１２ｍ～１５ｍぐらいが望ましい。クラスの実態に合わせて調整すると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27pt;width:33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ートの広さは縦２０ｍ～２５ｍ　横１２ｍ～１５ｍぐらいが望ましい。クラスの実態に合わせて調整するとい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84630" cy="1038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7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914400" cy="1143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7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3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2710815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2249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08.7pt;mso-wrap-distance-left:9.05pt;mso-wrap-distance-right:9.05pt;mso-wrap-distance-top:0pt;mso-wrap-distance-bottom:0pt;margin-top:44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2249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257300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ニール製ひ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芸用ゴ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ニール製ひ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芸用ゴ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38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６．準備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用ゼッケ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ール（スポンジ製のものかフットサル用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級が望まし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ール（ハードルでもできるがネットのある簡易ゴールの方が望まし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トラインひも</w:t>
      </w:r>
    </w:p>
    <w:p>
      <w:pPr>
        <w:pStyle w:val="Normal"/>
        <w:rPr/>
      </w:pPr>
      <w:r>
        <w:rPr/>
        <w:t>・学習カード</w:t>
      </w:r>
    </w:p>
    <w:p>
      <w:pPr>
        <w:pStyle w:val="Normal"/>
        <w:rPr/>
      </w:pPr>
      <w:r>
        <w:rPr/>
        <w:t>・学習資料（学習計画表・対戦表・コート図）</w:t>
      </w:r>
    </w:p>
    <w:p>
      <w:pPr>
        <w:pStyle w:val="Normal"/>
        <w:rPr/>
      </w:pPr>
      <w:r>
        <w:rPr/>
        <w:t>・得点板</w:t>
      </w:r>
    </w:p>
    <w:p>
      <w:pPr>
        <w:pStyle w:val="Normal"/>
        <w:rPr/>
      </w:pPr>
      <w:r>
        <w:rPr/>
        <w:t>・タイマー（コート分）</w:t>
      </w:r>
    </w:p>
    <w:p>
      <w:pPr>
        <w:pStyle w:val="Normal"/>
        <w:rPr/>
      </w:pPr>
      <w:r>
        <w:rPr/>
        <w:t>・ポートボール台</w:t>
      </w:r>
      <w:r>
        <w:rPr>
          <w:rFonts w:ascii="ＭＳ 明朝;MS Mincho" w:hAnsi="ＭＳ 明朝;MS Mincho" w:cs="ＭＳ 明朝;MS Mincho"/>
        </w:rPr>
        <w:t>（チームの時間の話し合いの場やカード置き場に使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単元に入る前の準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クラスの実態に合った大きさのコートを作っておく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編成をする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（生活班ではなく，ボール運動の能力やチームのまとめ役，人間関係を考慮してチームの力が均等になるように分けておく。）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や個人の記録カードとともに，全体に示せる学習の進め方や対戦相手がわかる対戦表など</w:t>
      </w:r>
    </w:p>
    <w:p>
      <w:pPr>
        <w:pStyle w:val="Normal"/>
        <w:ind w:left="273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作っ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用具の確認（ボールや用具の数やゴールの広さ・安全確認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ルールの確認（クラスの児童の実態に合わせてルールを精選してお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５【ラインサッカー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―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「はじ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単元計画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今日からラインサッカーを１０時間します。がんばり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どんな運動か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チームに分かれてボールをけったりパスしたりしてシュートの数で勝敗を競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いろいろなチームに挑戦しましょう。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③場作りの仕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チームで役割を分担し，準備しましょう。安全に注意して準備しましょう。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1143000"/>
                <wp:effectExtent l="634365" t="5080" r="584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oundRectCallout">
                          <a:avLst>
                            <a:gd name="adj1" fmla="val -72314"/>
                            <a:gd name="adj2" fmla="val -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人一役を分担して決め，係ごとに準備の仕方を説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場の安全を確認し，必要であれば声をかけたり，いっしょにし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1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人一役を分担して決め，係ごとに準備の仕方を説明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場の安全を確認し，必要であれば声をかけたり，いっしょにしたり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・ゲーム用ゼッケン</w:t>
      </w:r>
    </w:p>
    <w:p>
      <w:pPr>
        <w:pStyle w:val="Normal"/>
        <w:rPr>
          <w:szCs w:val="21"/>
        </w:rPr>
      </w:pPr>
      <w:r>
        <w:rPr>
          <w:szCs w:val="21"/>
        </w:rPr>
        <w:t>　　　　・学習カード（チーム記録カード）</w:t>
      </w:r>
    </w:p>
    <w:p>
      <w:pPr>
        <w:pStyle w:val="Normal"/>
        <w:rPr>
          <w:szCs w:val="21"/>
        </w:rPr>
      </w:pPr>
      <w:r>
        <w:rPr>
          <w:szCs w:val="21"/>
        </w:rPr>
        <w:t>　　　　・ポートボール台</w:t>
      </w:r>
    </w:p>
    <w:p>
      <w:pPr>
        <w:pStyle w:val="Normal"/>
        <w:rPr>
          <w:szCs w:val="21"/>
        </w:rPr>
      </w:pPr>
      <w:r>
        <w:rPr>
          <w:szCs w:val="21"/>
        </w:rPr>
        <w:t>　　　　・ボール</w:t>
      </w:r>
    </w:p>
    <w:p>
      <w:pPr>
        <w:pStyle w:val="Normal"/>
        <w:rPr>
          <w:szCs w:val="21"/>
        </w:rPr>
      </w:pPr>
      <w:r>
        <w:rPr>
          <w:szCs w:val="21"/>
        </w:rPr>
        <w:t>　　　　・コートライン</w:t>
      </w:r>
    </w:p>
    <w:p>
      <w:pPr>
        <w:pStyle w:val="Normal"/>
        <w:rPr>
          <w:szCs w:val="21"/>
        </w:rPr>
      </w:pPr>
      <w:r>
        <w:rPr>
          <w:szCs w:val="21"/>
        </w:rPr>
        <w:t>　　　　・得点板</w:t>
      </w:r>
    </w:p>
    <w:p>
      <w:pPr>
        <w:pStyle w:val="Normal"/>
        <w:rPr>
          <w:szCs w:val="21"/>
        </w:rPr>
      </w:pPr>
      <w:r>
        <w:rPr>
          <w:szCs w:val="21"/>
        </w:rPr>
        <w:t>　　　　・タイマ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④ルールや進め方を知らせる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-7620</wp:posOffset>
                </wp:positionV>
                <wp:extent cx="5387340" cy="4587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8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教科書体W3;ＭＳ 明朝" w:cs="ＤＦ教科書体W3;ＭＳ 明朝" w:ascii="ＤＦ教科書体W3;ＭＳ 明朝" w:hAnsi="ＤＦ教科書体W3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cs="ＤＦＧ教科書体W3" w:ascii="ＤＨＰ特太ゴシック体;ＭＳ 明朝" w:hAnsi="ＤＨＰ特太ゴシック体;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361.2pt;mso-wrap-distance-left:9.05pt;mso-wrap-distance-right:9.05pt;mso-wrap-distance-top:0pt;mso-wrap-distance-bottom:0pt;margin-top:-0.6pt;mso-position-vertical-relative:text;margin-left: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eastAsia="ＤＦ教科書体W3;ＭＳ 明朝" w:cs="ＤＦ教科書体W3;ＭＳ 明朝" w:ascii="ＤＦ教科書体W3;ＭＳ 明朝" w:hAnsi="ＤＦ教科書体W3;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;ＭＳ 明朝" w:cs="ＤＦＧ教科書体W3" w:ascii="ＤＨＰ特太ゴシック体;ＭＳ 明朝" w:hAnsi="ＤＨＰ特太ゴシック体;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６【ラインサッカー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―③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ねらい①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でゲームを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対戦相手とコートを対戦表などで確認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前半と後半でメンバーを交代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終了時に勝敗を確認してあいさつしてから終わり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ゲームが終わったらカードに得点を記入し，次のゲームの準備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ゲームの進め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トラブルがないか確認し，必要に応じて次のことを指導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038090" cy="1037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勝敗を素直に認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ルールは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もめている時間よりもゲームを楽しむ時間が多い方が楽しいことを知ら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失敗した人を責めずに励まし合うことが大切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勝敗を素直に認め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ルールは守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もめている時間よりもゲームを楽しむ時間が多い方が楽しいことを知らせ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失敗した人を責めずに励まし合うことが大切であること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※必要でなければ，ゲームとゲームの間に集めて指導するが，そうでない場合は続けてゲームからゲームへ学習を進められ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まとめの時間に良い姿を広めたり，必要なことを話し合ったりでき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「チームが勝つために自分ができるめあてをもってゲームにのぞみまよう。」</w:t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※学習カードをもとにしてめあてがもてるようにする。</w:t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5715000" cy="25253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７【ラインサッカー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―④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ねらい②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ドリブルシュートや簡単なパスの練習をして，体慣らしを行いましょう。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対抗戦でゲームを楽しむ。</w: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97155</wp:posOffset>
                </wp:positionV>
                <wp:extent cx="2663190" cy="2548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548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抗戦とは，同じチームと続けて試合を行うゲーム形式である。相手を固定することにより，ゲームの様子を振り返ったことが次のゲームに生かしやすく，また作戦も立てやすいことを知らせ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ポートボール台の周りに集まり，作戦カードや簡易ミニホワイトボードなどを使って話し合えるように場の設定をするといい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200.7pt;mso-wrap-distance-left:9.05pt;mso-wrap-distance-right:9.05pt;mso-wrap-distance-top:0pt;mso-wrap-distance-bottom:0pt;margin-top:7.65pt;mso-position-vertical-relative:text;margin-left:250.6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対抗戦とは，同じチームと続けて試合を行うゲーム形式である。相手を固定することにより，ゲームの様子を振り返ったことが次のゲームに生かしやすく，また作戦も立てやすいことを知らせる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ポートボール台の周りに集まり，作戦カードや簡易ミニホワイトボードなどを使って話し合えるように場の設定をすると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w:t>「ルールやゲームに慣れてきたらチームの</w:t>
      </w:r>
    </w:p>
    <w:p>
      <w:pPr>
        <w:pStyle w:val="Normal"/>
        <w:ind w:left="210" w:firstLine="420"/>
        <w:rPr/>
      </w:pPr>
      <w:r>
        <w:rPr/>
        <w:t>作戦をたててみましょう。」</w:t>
      </w:r>
    </w:p>
    <w:p>
      <w:pPr>
        <w:pStyle w:val="Normal"/>
        <w:ind w:left="210" w:firstLine="210"/>
        <w:rPr/>
      </w:pPr>
      <w:r>
        <w:rPr/>
        <w:t>「チームが勝利するために自分のめあてを</w:t>
      </w:r>
    </w:p>
    <w:p>
      <w:pPr>
        <w:pStyle w:val="Normal"/>
        <w:ind w:left="210" w:firstLine="420"/>
        <w:rPr/>
      </w:pPr>
      <w:r>
        <w:rPr/>
        <w:t>もってゲームに参加しよう。」</w:t>
      </w:r>
    </w:p>
    <w:p>
      <w:pPr>
        <w:pStyle w:val="Normal"/>
        <w:ind w:left="210" w:firstLine="210"/>
        <w:rPr/>
      </w:pPr>
      <w:r>
        <w:rPr/>
        <w:t>「チームの時間に攻め方や守り方を工夫し</w:t>
      </w:r>
    </w:p>
    <w:p>
      <w:pPr>
        <w:pStyle w:val="Normal"/>
        <w:ind w:left="210" w:firstLine="420"/>
        <w:rPr>
          <w:sz w:val="16"/>
        </w:rPr>
      </w:pPr>
      <w:r>
        <w:rPr/>
        <w:t>てみましょう。」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一度も得点できていない児童やボール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運動に苦手意識をもっている児童には，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ゲーム中に声をかけ，動き方などの支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援を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※チームの様子をよく観察し，負けがこん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でいるチームへは，ゲーム中やチームの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時間に動き方や練習方法や作戦を助言する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910" w:hanging="280"/>
        <w:rPr>
          <w:rFonts w:ascii="ＭＳ ゴシック;MS Gothic" w:hAnsi="ＭＳ ゴシック;MS Gothic" w:eastAsia="ＭＳ ゴシック;MS Gothic" w:cs="ＭＳ 明朝;MS Mincho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bdr w:val="single" w:sz="4" w:space="0" w:color="000000"/>
        </w:rPr>
        <w:t>作戦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160"/>
        <w:gridCol w:w="3060"/>
      </w:tblGrid>
      <w:tr>
        <w:trPr>
          <w:trHeight w:val="2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いのこり作戦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8114" w:dyaOrig="69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2pt;height:95.75pt" filled="f" o:ole="">
                  <v:imagedata r:id="rId9" o:title=""/>
                </v:shape>
                <o:OLEObject Type="Embed" ProgID="" ShapeID="ole_rId8" DrawAspect="Content" ObjectID="_1186184590" r:id="rId8"/>
              </w:objec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パスパス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9044" w:dyaOrig="50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85pt;height:91.15pt" filled="f" o:ole="">
                  <v:imagedata r:id="rId11" o:title=""/>
                </v:shape>
                <o:OLEObject Type="Embed" ProgID="" ShapeID="ole_rId10" DrawAspect="Content" ObjectID="_622211975" r:id="rId10"/>
              </w:object>
            </w:r>
          </w:p>
        </w:tc>
      </w:tr>
      <w:tr>
        <w:trPr>
          <w:trHeight w:val="3409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三角作戦</w:t>
            </w:r>
          </w:p>
          <w:p>
            <w:pPr>
              <w:pStyle w:val="Normal"/>
              <w:ind w:left="400" w:hanging="40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785</wp:posOffset>
                      </wp:positionV>
                      <wp:extent cx="1647825" cy="11550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155240"/>
                                <a:chOff x="0" y="0"/>
                                <a:chExt cx="1647720" cy="115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7720" cy="11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602640" y="753120"/>
                                  <a:ext cx="1278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1560" y="638640"/>
                                  <a:ext cx="25596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4.55pt;width:129.75pt;height:90.95pt" coordorigin="-3,691" coordsize="2595,18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;top:691;width:2594;height:181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946,1877" to="1146,21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3,1697" to="2055,21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三角になってせめ，うしろの人が中心になってパスをする。</w:t>
            </w:r>
          </w:p>
          <w:p>
            <w:pPr>
              <w:pStyle w:val="Normal"/>
              <w:ind w:left="240" w:hanging="240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eastAsia="FC教科書体-L;ＭＳ 明朝" w:ascii="FC教科書体-L;ＭＳ 明朝" w:hAnsi="FC教科書体-L;ＭＳ 明朝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声かけ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みんなでパスをうまくつなぐために，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みんなで声をかけあう。</w:t>
            </w:r>
          </w:p>
          <w:p>
            <w:pPr>
              <w:pStyle w:val="Normal"/>
              <w:ind w:left="400" w:hanging="400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3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.65pt;height:80.75pt" filled="f" o:ole="">
                  <v:imagedata r:id="rId15" o:title=""/>
                </v:shape>
                <o:OLEObject Type="Embed" ProgID="" ShapeID="ole_rId14" DrawAspect="Content" ObjectID="_1955590012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24485</wp:posOffset>
                      </wp:positionV>
                      <wp:extent cx="1200150" cy="4508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10"/>
                                      <w:szCs w:val="1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  <w:t>さ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  <w:t>にパ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5.55pt;mso-position-vertical-relative:text;margin-left:9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10"/>
                                <w:szCs w:val="10"/>
                              </w:rPr>
                              <w:t>○○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  <w:t>にパ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200150" cy="4508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  <w:t>こっ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  <w:t>こっち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6.6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  <w:t>こっ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  <w:t>こっ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もり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相手ボールになったら，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16" w:dyaOrig="61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.6pt;height:82.1pt" filled="f" o:ole="">
                  <v:imagedata r:id="rId17" o:title=""/>
                </v:shape>
                <o:OLEObject Type="Embed" ProgID="" ShapeID="ole_rId16" DrawAspect="Content" ObjectID="_1612311186" r:id="rId16"/>
              </w:objec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８【ラインサッカー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―⑤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ねらい③の時間の指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86180" cy="2463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24447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94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24447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ドリブルシュートや簡単なパスの練習をして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体慣らしを行いましょう。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Ⅱでゲームを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「今までの学習の成果を発揮してリーグ戦Ⅱを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しましょう。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よいプレーを認めていくことにより，その子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やチームの意欲を高め，同時に他の子や他の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の参考になるようにする。</w:t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２．「まと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学習の様子やできばえを学習カードとともに振り返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チームや個人でうまくいったことなどを発表し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友達や相手チームのよいところを発表しましよ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チームで力を合わせ良い結果に結びついた様子を取り上げ，そこに至った工夫や努力の大切さに気づくように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３．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・体育実技講座冊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・Ｗｅｂページ（「京都市小学校体育研究会」で検索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９【ラインサッカー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―⑥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教科書体W3">
    <w:altName w:val="ＭＳ 明朝"/>
    <w:charset w:val="80"/>
    <w:family w:val="roman"/>
    <w:pitch w:val="default"/>
  </w:font>
  <w:font w:name="ＤＨＰ特太ゴシック体">
    <w:altName w:val="ＭＳ 明朝"/>
    <w:charset w:val="80"/>
    <w:family w:val="auto"/>
    <w:pitch w:val="variable"/>
  </w:font>
  <w:font w:name="FC教科書体-L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HG丸ｺﾞｼｯｸM-PRO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2:00Z</dcterms:created>
  <dc:creator>第三錦林小学校</dc:creator>
  <dc:description/>
  <cp:keywords/>
  <dc:language>en-US</dc:language>
  <cp:lastModifiedBy>京都市教育委員会</cp:lastModifiedBy>
  <cp:lastPrinted>2006-02-23T13:52:00Z</cp:lastPrinted>
  <dcterms:modified xsi:type="dcterms:W3CDTF">2006-02-23T10:05:00Z</dcterms:modified>
  <cp:revision>3</cp:revision>
  <dc:subject/>
  <dc:title>１年　ボールけりゲーム</dc:title>
</cp:coreProperties>
</file>