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bdr w:val="single" w:sz="4" w:space="0" w:color="000000"/>
        </w:rPr>
        <w:t>２年　ボールけりゲーム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bdr w:val="single" w:sz="4" w:space="0" w:color="000000"/>
        </w:rPr>
      </w:r>
    </w:p>
    <w:p>
      <w:pPr>
        <w:pStyle w:val="Normal"/>
        <w:rPr/>
      </w:pPr>
      <w:r>
        <w:rPr/>
        <w:t>１．学習のねらい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eastAsia="Century"/>
        </w:rPr>
        <w:t xml:space="preserve">    </w:t>
      </w:r>
      <w:r>
        <w:rPr/>
        <w:t>ボールを蹴る，止めるなど，やさしい技能を使ってパスやシュートをし，相手チームと得点による勝敗を競い合って楽しむ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学習のみちすじ</w:t>
      </w:r>
    </w:p>
    <w:p>
      <w:pPr>
        <w:pStyle w:val="Normal"/>
        <w:ind w:left="1470" w:hanging="1470"/>
        <w:rPr/>
      </w:pPr>
      <w:r>
        <w:rPr>
          <w:rFonts w:ascii="ＭＳ 明朝;MS Mincho" w:hAnsi="ＭＳ 明朝;MS Mincho" w:cs="ＭＳ 明朝;MS Mincho"/>
        </w:rPr>
        <w:t>　　ねらい①　ルールやゲームの進め方になれながら，いろいろなチームに挑戦して楽しむ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ねらい②　攻め方や守り方を工夫しながらいろいろなチームに挑戦して楽しむ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学習計画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5640705" cy="107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9"/>
                              <w:gridCol w:w="1044"/>
                              <w:gridCol w:w="126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はじめ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ねらい①　リーグ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03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　　　　　　　　　　ねらい②　リーグ戦　（対抗戦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まと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5pt;height:84.3pt;mso-wrap-distance-left:7.1pt;mso-wrap-distance-right:7.1pt;mso-wrap-distance-top:0pt;mso-wrap-distance-bottom:0pt;margin-top:18.1pt;mso-position-vertical-relative:text;margin-left:1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9"/>
                        <w:gridCol w:w="1044"/>
                        <w:gridCol w:w="1260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はじめ</w:t>
                            </w:r>
                          </w:p>
                        </w:tc>
                        <w:tc>
                          <w:tcPr>
                            <w:tcW w:w="66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pict>
                                <v:line id="shape_0" from="106.25pt,17pt" to="160.2pt,52.95pt" stroked="t" o:allowincell="t" style="position:absolute;flip:x">
                                  <v:stroke color="black" weight="9360" dashstyle="shortdot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  <w:t>ねらい①　リーグ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03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　　　　　ねらい②　リーグ戦　（対抗戦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まと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1349375</wp:posOffset>
                </wp:positionH>
                <wp:positionV relativeFrom="paragraph">
                  <wp:posOffset>215900</wp:posOffset>
                </wp:positionV>
                <wp:extent cx="6858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5pt,17pt" to="160.2pt,52.95pt" stroked="t" o:allowincell="t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時間の使い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ねらい①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０　　　　　　　１０　　　　　　　　　　　　　　　　　　　　　　　３６　　　　　　４５</w:t>
      </w:r>
    </w:p>
    <w:tbl>
      <w:tblPr>
        <w:tblW w:w="9099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800"/>
        <w:gridCol w:w="1800"/>
        <w:gridCol w:w="1620"/>
        <w:gridCol w:w="198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じめ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とめ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準備・オーダー確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体慣ら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ゲーム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ゲーム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ゲーム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学習の振り返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後片付け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ねらい②</w:t>
      </w:r>
    </w:p>
    <w:p>
      <w:pPr>
        <w:pStyle w:val="Normal"/>
        <w:ind w:firstLine="420"/>
        <w:rPr/>
      </w:pPr>
      <w:r>
        <w:rPr/>
        <w:t>０　　　　　　　１０　　　　　　　　　　　　　　　　　　　　　　　３６　　　　　　４５</w:t>
      </w:r>
    </w:p>
    <w:tbl>
      <w:tblPr>
        <w:tblW w:w="9099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800"/>
        <w:gridCol w:w="1800"/>
        <w:gridCol w:w="1620"/>
        <w:gridCol w:w="198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じめ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とめ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準備・オーダー確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体慣ら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ゲーム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チームの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ゲーム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学習の振り返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後片付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学習の場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0155</wp:posOffset>
                </wp:positionH>
                <wp:positionV relativeFrom="paragraph">
                  <wp:posOffset>45085</wp:posOffset>
                </wp:positionV>
                <wp:extent cx="2180590" cy="9232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3.55pt;mso-position-vertical-relative:text;margin-left:19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4455</wp:posOffset>
                </wp:positionH>
                <wp:positionV relativeFrom="paragraph">
                  <wp:posOffset>159385</wp:posOffset>
                </wp:positionV>
                <wp:extent cx="580390" cy="694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コ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4.7pt;mso-wrap-distance-left:9.05pt;mso-wrap-distance-right:9.05pt;mso-wrap-distance-top:0pt;mso-wrap-distance-bottom:0pt;margin-top:12.55pt;mso-position-vertical-relative:text;margin-left:20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>コ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6055</wp:posOffset>
                </wp:positionH>
                <wp:positionV relativeFrom="paragraph">
                  <wp:posOffset>159385</wp:posOffset>
                </wp:positionV>
                <wp:extent cx="580390" cy="694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コ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4.7pt;mso-wrap-distance-left:9.05pt;mso-wrap-distance-right:9.05pt;mso-wrap-distance-top:0pt;mso-wrap-distance-bottom:0pt;margin-top:12.55pt;mso-position-vertical-relative:text;margin-left:31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sz w:val="16"/>
                          <w:szCs w:val="16"/>
                        </w:rPr>
                        <w:t>コ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0255</wp:posOffset>
                </wp:positionH>
                <wp:positionV relativeFrom="paragraph">
                  <wp:posOffset>159385</wp:posOffset>
                </wp:positionV>
                <wp:extent cx="580390" cy="694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コ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4.7pt;mso-wrap-distance-left:9.05pt;mso-wrap-distance-right:9.05pt;mso-wrap-distance-top:0pt;mso-wrap-distance-bottom:0pt;margin-top:12.55pt;mso-position-vertical-relative:text;margin-left:26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sz w:val="16"/>
                          <w:szCs w:val="16"/>
                        </w:rPr>
                        <w:t>コ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49530</wp:posOffset>
                </wp:positionV>
                <wp:extent cx="1371600" cy="21717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★</w:t>
                            </w:r>
                            <w:r>
                              <w:rPr/>
                              <w:t>左記のような各コート分離型が基本だが，下記のような各コートのサイドラインをなくした一体型のコートも低学年の場合プレーが途切れにくく活動しやす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71pt;mso-wrap-distance-left:9.05pt;mso-wrap-distance-right:9.05pt;mso-wrap-distance-top:0pt;mso-wrap-distance-bottom:0pt;margin-top:3.9pt;mso-position-vertical-relative:text;margin-left:3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★</w:t>
                      </w:r>
                      <w:r>
                        <w:rPr/>
                        <w:t>左記のような各コート分離型が基本だが，下記のような各コートのサイドラインをなくした一体型のコートも低学年の場合プレーが途切れにくく活動しやす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819" w:leader="none"/>
        </w:tabs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9050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649730</wp:posOffset>
                </wp:positionV>
                <wp:extent cx="114300" cy="109220"/>
                <wp:effectExtent l="5715" t="63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5172">
                              <a:moveTo>
                                <a:pt x="20281" y="5628"/>
                              </a:moveTo>
                              <a:arcTo wR="10800" hR="10800" stAng="-1716834" swAng="171683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5172">
                              <a:moveTo>
                                <a:pt x="20281" y="5628"/>
                              </a:moveTo>
                              <a:arcTo wR="10800" hR="10800" stAng="-1716834" swAng="17168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627" coordsize="10800,5172" path="l0,21600xee" stroked="t" o:allowincell="f" style="position:absolute;margin-left:9pt;margin-top:129.9pt;width:8.95pt;height:8.55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649730</wp:posOffset>
                </wp:positionV>
                <wp:extent cx="114300" cy="161290"/>
                <wp:effectExtent l="0" t="190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144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024">
                              <a:moveTo>
                                <a:pt x="10800" y="0"/>
                              </a:moveTo>
                              <a:arcTo wR="10800" hR="10800" stAng="-5400000" swAng="611324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024">
                              <a:moveTo>
                                <a:pt x="10800" y="0"/>
                              </a:moveTo>
                              <a:arcTo wR="10800" hR="10800" stAng="-5400000" swAng="611324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3024" path="l0,21600xee" stroked="t" o:allowincell="f" style="position:absolute;margin-left:153pt;margin-top:129.9pt;width:8.95pt;height:12.65pt;flip:x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1690</wp:posOffset>
                </wp:positionH>
                <wp:positionV relativeFrom="paragraph">
                  <wp:posOffset>1501140</wp:posOffset>
                </wp:positionV>
                <wp:extent cx="114300" cy="182880"/>
                <wp:effectExtent l="635" t="0" r="317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640">
                              <a:moveTo>
                                <a:pt x="17280" y="2160"/>
                              </a:moveTo>
                              <a:arcTo wR="10800" hR="10800" stAng="-3187921" swAng="318792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640">
                              <a:moveTo>
                                <a:pt x="17280" y="2160"/>
                              </a:moveTo>
                              <a:arcTo wR="10800" hR="10800" stAng="-3187921" swAng="318792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159" coordsize="10800,8640" path="l0,21600xee" stroked="t" o:allowincell="f" style="position:absolute;margin-left:164.7pt;margin-top:118.25pt;width:8.95pt;height:14.35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2195</wp:posOffset>
                </wp:positionH>
                <wp:positionV relativeFrom="paragraph">
                  <wp:posOffset>473075</wp:posOffset>
                </wp:positionV>
                <wp:extent cx="114300" cy="184785"/>
                <wp:effectExtent l="635" t="5715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144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740">
                              <a:moveTo>
                                <a:pt x="17144" y="2060"/>
                              </a:moveTo>
                              <a:arcTo wR="10800" hR="10800" stAng="-3241685" swAng="324168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740">
                              <a:moveTo>
                                <a:pt x="17144" y="2060"/>
                              </a:moveTo>
                              <a:arcTo wR="10800" hR="10800" stAng="-3241685" swAng="324168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059" coordsize="10800,8740" path="l0,21600xee" stroked="t" o:allowincell="f" style="position:absolute;margin-left:182.8pt;margin-top:37.25pt;width:8.95pt;height:14.5pt;flip: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278130</wp:posOffset>
                </wp:positionV>
                <wp:extent cx="685800" cy="114300"/>
                <wp:effectExtent l="0" t="5080" r="127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1.9pt" to="224.95pt,3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286000" cy="161480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 w:ascii="ＭＳ 明朝;MS Mincho" w:hAnsi="ＭＳ 明朝;MS Minch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764030</wp:posOffset>
                </wp:positionV>
                <wp:extent cx="1485900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５～２０ｍぐら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38.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５～２０ｍぐら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621030</wp:posOffset>
                </wp:positionV>
                <wp:extent cx="457200" cy="10287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２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eastAsianLayout w:vert="true" w:vertCompress="true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５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1pt;mso-wrap-distance-left:9.05pt;mso-wrap-distance-right:9.05pt;mso-wrap-distance-top:0pt;mso-wrap-distance-bottom:0pt;margin-top:48.9pt;mso-position-vertical-relative:text;margin-left:17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２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  <w:eastAsianLayout w:vert="true" w:vertCompress="true"/>
                        </w:rPr>
                        <w:t>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５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0155</wp:posOffset>
                </wp:positionH>
                <wp:positionV relativeFrom="paragraph">
                  <wp:posOffset>959485</wp:posOffset>
                </wp:positionV>
                <wp:extent cx="2180590" cy="10375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75.55pt;mso-position-vertical-relative:text;margin-left:19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4455</wp:posOffset>
                </wp:positionH>
                <wp:positionV relativeFrom="paragraph">
                  <wp:posOffset>1073785</wp:posOffset>
                </wp:positionV>
                <wp:extent cx="1951990" cy="8089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コート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コート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コー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84.55pt;mso-position-vertical-relative:text;margin-left:20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>コート　　</w:t>
                      </w:r>
                      <w:r>
                        <w:rPr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sz w:val="16"/>
                          <w:szCs w:val="16"/>
                        </w:rPr>
                        <w:t>コート　　</w:t>
                      </w:r>
                      <w:r>
                        <w:rPr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sz w:val="16"/>
                          <w:szCs w:val="16"/>
                        </w:rPr>
                        <w:t>コート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ボール―２９【ボールけり―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年―①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準備物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チーム用ゼッケン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ボール（スポンジ製のものかフットサル用の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級が望ましい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ゴール（ハードルでもできるがネットのある簡易ゴールの方が望ましい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114800" cy="450850"/>
                <wp:effectExtent l="572135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0720"/>
                        </a:xfrm>
                        <a:prstGeom prst="wedgeRoundRectCallout">
                          <a:avLst>
                            <a:gd name="adj1" fmla="val -63888"/>
                            <a:gd name="adj2" fmla="val -22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子ども達が自分達で準備できるようにライン用ロープとＳ管などを使ってラインを用意しておくとい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2pt;margin-top:0pt;width:323.95pt;height:3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子ども達が自分達で準備できるようにライン用ロープとＳ管などを使ってラインを用意しておくとい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・コートラインひも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</w:rPr>
        <w:t>・学習カー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学習資料（学習計画表・対戦表・コート図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得点板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・タイマー（キッチンタイマーのようなものでコート分あればいい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ポートボール台（チームの時間の話し合いの場やカード置き場に使う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．単元に入る前の準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クラスの実態に合った大きさのコートを作っておく。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2523490" cy="18376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ライン用石灰を使って毎回コートをか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くのではなく，荷造り用などのビニール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製のひも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S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管と手芸用ゴムを組みわ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せてコートのラインを手作りし板など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に巻いておき，それをひっかけるポイン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トを運動場に打っておくと，子どもたち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が自分たちでコートを作ることができ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44.7pt;mso-wrap-distance-left:9.05pt;mso-wrap-distance-right:9.05pt;mso-wrap-distance-top:0pt;mso-wrap-distance-bottom:0pt;margin-top:-0.3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840" w:hanging="8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ライン用石灰を使って毎回コートをか</w:t>
                      </w:r>
                    </w:p>
                    <w:p>
                      <w:pPr>
                        <w:pStyle w:val="Normal"/>
                        <w:ind w:left="840" w:hanging="8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くのではなく，荷造り用などのビニール</w:t>
                      </w:r>
                    </w:p>
                    <w:p>
                      <w:pPr>
                        <w:pStyle w:val="Normal"/>
                        <w:ind w:left="840" w:hanging="8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製のひもと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S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管と手芸用ゴムを組みわ</w:t>
                      </w:r>
                    </w:p>
                    <w:p>
                      <w:pPr>
                        <w:pStyle w:val="Normal"/>
                        <w:ind w:left="840" w:hanging="8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せてコートのラインを手作りし板など</w:t>
                      </w:r>
                    </w:p>
                    <w:p>
                      <w:pPr>
                        <w:pStyle w:val="Normal"/>
                        <w:ind w:left="840" w:hanging="8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に巻いておき，それをひっかけるポイン</w:t>
                      </w:r>
                    </w:p>
                    <w:p>
                      <w:pPr>
                        <w:pStyle w:val="Normal"/>
                        <w:ind w:left="840" w:hanging="8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トを運動場に打っておくと，子どもたち</w:t>
                      </w:r>
                    </w:p>
                    <w:p>
                      <w:pPr>
                        <w:pStyle w:val="Normal"/>
                        <w:ind w:left="840" w:hanging="8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が自分たちでコートを作ることができ</w:t>
                      </w:r>
                    </w:p>
                    <w:p>
                      <w:pPr>
                        <w:pStyle w:val="Normal"/>
                        <w:ind w:left="840" w:hanging="8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2677795" cy="180848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80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9520" cy="1771650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9520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85pt;height:142.4pt;mso-wrap-distance-left:9.05pt;mso-wrap-distance-right:9.05pt;mso-wrap-distance-top:0pt;mso-wrap-distance-bottom:0pt;margin-top:-0.35pt;mso-position-vertical-relative:text;margin-left:2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9520" cy="1771650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9520" cy="177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457200" cy="114300"/>
                <wp:effectExtent l="1270" t="1905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422.95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257300" cy="8001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ビニール製ひ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手芸用ゴ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ビニール製ひ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手芸用ゴ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</w:t>
                      </w:r>
                      <w:r>
                        <w:rPr/>
                        <w:t>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2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457200" cy="457200"/>
                <wp:effectExtent l="3810" t="381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95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チーム編成をする。</w:t>
      </w:r>
    </w:p>
    <w:p>
      <w:pPr>
        <w:pStyle w:val="Normal"/>
        <w:ind w:left="630" w:hanging="210"/>
        <w:rPr/>
      </w:pPr>
      <w:r>
        <w:rPr>
          <w:rFonts w:ascii="ＭＳ 明朝;MS Mincho" w:hAnsi="ＭＳ 明朝;MS Mincho" w:cs="ＭＳ 明朝;MS Mincho"/>
        </w:rPr>
        <w:t>（生活班ではなく，ボール運動の能力やチームのまとめ役，人間関係を考慮してチームの力が均等になるように分けておく。）</w:t>
      </w:r>
    </w:p>
    <w:p>
      <w:pPr>
        <w:pStyle w:val="Normal"/>
        <w:ind w:left="2730" w:hanging="27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チームや個人の記録カードとともに，全体に示せる学習の進め方や対戦相手がわかる対戦表など</w:t>
      </w:r>
    </w:p>
    <w:p>
      <w:pPr>
        <w:pStyle w:val="Normal"/>
        <w:ind w:left="2730" w:hanging="2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を作っておく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用具の確認（ボールや用具の数やゴールの広さ・安全確認など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ルールの確認（クラスの児童の実態に合わせてルールを精選してお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．「はじめ」の時間の指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>①単元計画を知らせ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「</w:t>
      </w:r>
      <w:r>
        <w:rPr>
          <w:szCs w:val="21"/>
        </w:rPr>
        <w:t>今日からボールけりゲームを８時間します。がんばりましょう。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>②どんな運動か知らせ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Cs w:val="21"/>
        </w:rPr>
        <w:t>「</w:t>
      </w:r>
      <w:r>
        <w:rPr>
          <w:szCs w:val="21"/>
        </w:rPr>
        <w:t>チームに分かれてボールをけったりパスしたりしてシュートの数で勝敗を競います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いろいろなチームに挑戦しましょう。」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>③場作りの仕方を知らせ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「</w:t>
      </w:r>
      <w:r>
        <w:rPr>
          <w:szCs w:val="21"/>
        </w:rPr>
        <w:t>チームで役割を分担し，準備しましょう。安全に注意して準備しましょう。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ボール―３０【ボールけり―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年―②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>④ルールを知らせる。</w:t>
      </w:r>
    </w:p>
    <w:p>
      <w:pPr>
        <w:pStyle w:val="Normal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「ルールを守ってゲームに参加しましょう。」</w:t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ルールはできるだけかんたんなものにする。難しかったり多すぎたりすると，ゲームを楽しむための阻害要因になる場合がある。</w:t>
      </w:r>
    </w:p>
    <w:p>
      <w:pPr>
        <w:pStyle w:val="TextBodyIndent"/>
        <w:ind w:left="840" w:hanging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クラスの実態に合わせてルールを変更していくのもいいが，「みんながより楽しめるように」という観点でクラス全体で話し合って変更していく方が望まし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⑤</w:t>
      </w:r>
      <w:r>
        <w:rPr>
          <w:rFonts w:ascii="HG丸ｺﾞｼｯｸM-PRO" w:hAnsi="HG丸ｺﾞｼｯｸM-PRO" w:eastAsia="HG丸ｺﾞｼｯｸM-PRO"/>
          <w:sz w:val="22"/>
          <w:szCs w:val="22"/>
        </w:rPr>
        <w:t>学習の進め方を知らせ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szCs w:val="21"/>
        </w:rPr>
        <w:t>　「コートの中央に並んであいさつしてから始めましょう。」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「時計係は，はじめとおわりのあいさつをしっかりしましょう。」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「ゲームは前半５分・後半５分です。」　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「最後にも結果を確かめてあいさつしておわりましょう。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．ねらい①の時間の指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347470" cy="284289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84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6975" cy="2823845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8" r="-1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6975" cy="282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223.85pt;mso-wrap-distance-left:9.05pt;mso-wrap-distance-right:9.05pt;mso-wrap-distance-top:0pt;mso-wrap-distance-bottom:0pt;margin-top:9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6975" cy="2823845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8" r="-1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6975" cy="2823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HG丸ｺﾞｼｯｸM-PRO" w:hAnsi="HG丸ｺﾞｼｯｸM-PRO" w:eastAsia="HG丸ｺﾞｼｯｸM-PRO"/>
          <w:sz w:val="22"/>
          <w:szCs w:val="22"/>
        </w:rPr>
        <w:t>①準備が早くできたチームは体慣らしを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「準備を協力してしましょう。</w:t>
      </w:r>
      <w:r>
        <w:rPr>
          <w:szCs w:val="21"/>
        </w:rPr>
        <w:t>」</w:t>
      </w:r>
    </w:p>
    <w:p>
      <w:pPr>
        <w:pStyle w:val="Normal"/>
        <w:rPr>
          <w:szCs w:val="21"/>
        </w:rPr>
      </w:pPr>
      <w:r>
        <w:rPr>
          <w:szCs w:val="21"/>
        </w:rPr>
        <w:t>　　「チームでパスやシュート練習をしましょう。」</w:t>
      </w:r>
    </w:p>
    <w:p>
      <w:pPr>
        <w:pStyle w:val="Normal"/>
        <w:rPr>
          <w:rFonts w:eastAsia="ＭＳ ゴシック;MS Gothic"/>
          <w:szCs w:val="21"/>
        </w:rPr>
      </w:pPr>
      <w:r>
        <w:rPr>
          <w:szCs w:val="21"/>
        </w:rPr>
        <w:t>　　　</w:t>
      </w:r>
      <w:r>
        <w:rPr>
          <w:rFonts w:eastAsia="ＭＳ ゴシック;MS Gothic"/>
          <w:szCs w:val="21"/>
        </w:rPr>
        <w:t>※準備の仕方がわかっているか確認し，必要であれば</w:t>
      </w:r>
    </w:p>
    <w:p>
      <w:pPr>
        <w:pStyle w:val="Normal"/>
        <w:ind w:firstLine="84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助言する。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※できるだけボールに多く触球できるようにボールの</w:t>
      </w:r>
    </w:p>
    <w:p>
      <w:pPr>
        <w:pStyle w:val="Normal"/>
        <w:ind w:firstLine="84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数を増やすなどの工夫をする。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※練習の方法などを必要なチームに助言する。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>②リーグ戦でゲームを楽しむ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Cs w:val="21"/>
        </w:rPr>
        <w:t>「</w:t>
      </w:r>
      <w:r>
        <w:rPr>
          <w:szCs w:val="21"/>
        </w:rPr>
        <w:t>対戦相手とコートを対戦表などで確認しましょう。」</w:t>
      </w:r>
    </w:p>
    <w:p>
      <w:pPr>
        <w:pStyle w:val="Normal"/>
        <w:rPr>
          <w:szCs w:val="21"/>
        </w:rPr>
      </w:pPr>
      <w:r>
        <w:rPr>
          <w:szCs w:val="21"/>
        </w:rPr>
        <w:t>　　「並んであいさつをしたら出る人を確かめましょう。」</w:t>
      </w:r>
    </w:p>
    <w:p>
      <w:pPr>
        <w:pStyle w:val="Normal"/>
        <w:rPr>
          <w:szCs w:val="21"/>
        </w:rPr>
      </w:pPr>
      <w:r>
        <w:rPr>
          <w:szCs w:val="21"/>
        </w:rPr>
        <w:t>　　「タイマーで計時しゲームを始めましょう。」</w:t>
      </w:r>
    </w:p>
    <w:p>
      <w:pPr>
        <w:pStyle w:val="Normal"/>
        <w:rPr>
          <w:szCs w:val="21"/>
        </w:rPr>
      </w:pPr>
      <w:r>
        <w:rPr>
          <w:szCs w:val="21"/>
        </w:rPr>
        <w:t>　　「前半と後半でメンバーを交代しましょう。」</w:t>
      </w:r>
    </w:p>
    <w:p>
      <w:pPr>
        <w:pStyle w:val="Normal"/>
        <w:rPr>
          <w:szCs w:val="21"/>
        </w:rPr>
      </w:pPr>
      <w:r>
        <w:rPr>
          <w:szCs w:val="21"/>
        </w:rPr>
        <w:t>　　「終了時に勝敗を確認してあいさつしてから終わりましょう。」</w:t>
      </w:r>
    </w:p>
    <w:p>
      <w:pPr>
        <w:pStyle w:val="Normal"/>
        <w:rPr>
          <w:szCs w:val="21"/>
        </w:rPr>
      </w:pPr>
      <w:r>
        <w:rPr>
          <w:szCs w:val="21"/>
        </w:rPr>
        <w:t>　　「ゲームが終わったらカードに得点を記入し，次のゲームの準備をしましょう。」</w:t>
      </w:r>
    </w:p>
    <w:p>
      <w:pPr>
        <w:pStyle w:val="Normal"/>
        <w:rPr/>
      </w:pPr>
      <w:r>
        <w:rPr>
          <w:szCs w:val="21"/>
        </w:rPr>
        <w:t>　　　</w:t>
      </w:r>
      <w:r>
        <w:rPr>
          <w:rFonts w:eastAsia="ＭＳ ゴシック;MS Gothic"/>
          <w:szCs w:val="21"/>
        </w:rPr>
        <w:t>※ゲームの進め方がわかっているか確認し，必要であれば助言する。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※トラブルがないか確認し，必要に応じて次のことを指導する。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5038090" cy="10375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・勝敗を素直に認め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・ルールは守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・もめている時間よりもゲームを楽しむ時間が多い方が楽しいことを知らせ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・失敗した人を責めずに励まし合うことが大切であ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1.7pt;mso-wrap-distance-left:9.05pt;mso-wrap-distance-right:9.05pt;mso-wrap-distance-top:0pt;mso-wrap-distance-bottom:0pt;margin-top:-0.35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/>
                          <w:szCs w:val="21"/>
                        </w:rPr>
                        <w:t>・勝敗を素直に認める。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/>
                          <w:szCs w:val="21"/>
                        </w:rPr>
                        <w:t>・ルールは守る。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/>
                          <w:szCs w:val="21"/>
                        </w:rPr>
                        <w:t>・もめている時間よりもゲームを楽しむ時間が多い方が楽しいことを知らせる。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/>
                          <w:szCs w:val="21"/>
                        </w:rPr>
                        <w:t>・失敗した人を責めずに励まし合うことが大切であること。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left="840" w:hanging="42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※必要でなければ，ゲームとゲームの間に集めて指導するが，そうでない場合は続けてゲームからゲームへ学習を進められるようにする。</w:t>
      </w:r>
    </w:p>
    <w:p>
      <w:pPr>
        <w:pStyle w:val="Normal"/>
        <w:ind w:left="840" w:hanging="84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※まとめの時間に良い姿を広めたり，必要なことを話し合ったりできるようにする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ボール―３１【ボールけり―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年―③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０．ねらい②の時間の指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HG丸ｺﾞｼｯｸM-PRO" w:hAnsi="HG丸ｺﾞｼｯｸM-PRO" w:eastAsia="HG丸ｺﾞｼｯｸM-PRO"/>
          <w:sz w:val="22"/>
          <w:szCs w:val="22"/>
        </w:rPr>
        <w:t>①準備が早くできたチームは体慣らしを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898015" cy="159321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7520" cy="1574165"/>
                                  <wp:effectExtent l="0" t="0" r="0" b="0"/>
                                  <wp:docPr id="3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7520" cy="157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125.45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7520" cy="1574165"/>
                            <wp:effectExtent l="0" t="0" r="0" b="0"/>
                            <wp:docPr id="3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7520" cy="157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「準備を協力してしましょう。</w:t>
      </w:r>
      <w:r>
        <w:rPr>
          <w:szCs w:val="21"/>
        </w:rPr>
        <w:t>」</w:t>
      </w:r>
    </w:p>
    <w:p>
      <w:pPr>
        <w:pStyle w:val="Normal"/>
        <w:rPr>
          <w:szCs w:val="21"/>
        </w:rPr>
      </w:pPr>
      <w:r>
        <w:rPr>
          <w:szCs w:val="21"/>
        </w:rPr>
        <w:t>　　「チームでパスやシュート練習をしましょう。」</w:t>
      </w:r>
    </w:p>
    <w:p>
      <w:pPr>
        <w:pStyle w:val="Normal"/>
        <w:rPr/>
      </w:pPr>
      <w:r>
        <w:rPr>
          <w:szCs w:val="21"/>
        </w:rPr>
        <w:t>　　　</w:t>
      </w:r>
      <w:r>
        <w:rPr>
          <w:rFonts w:eastAsia="ＭＳ ゴシック;MS Gothic"/>
          <w:szCs w:val="21"/>
        </w:rPr>
        <w:t>※準備の仕方がわかっているか確認し，必要</w:t>
      </w:r>
    </w:p>
    <w:p>
      <w:pPr>
        <w:pStyle w:val="Normal"/>
        <w:ind w:firstLine="84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であれば助言する。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※できるだけボールに多く触球できるように</w:t>
      </w:r>
    </w:p>
    <w:p>
      <w:pPr>
        <w:pStyle w:val="Normal"/>
        <w:ind w:firstLine="84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ボールの数を増やすなどの工夫をする。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※練習の方法などを必要なチームに助言する。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8150</wp:posOffset>
                </wp:positionH>
                <wp:positionV relativeFrom="paragraph">
                  <wp:posOffset>95250</wp:posOffset>
                </wp:positionV>
                <wp:extent cx="5524500" cy="28956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895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みんなのめあて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1"/>
                              </w:rPr>
                              <w:t>ねらい②の学習では個人のめあてを考える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1"/>
                              </w:rPr>
                              <w:t>ねらい①の学習をもとに攻め方や守り方のめあてを子どもと話し合って，イメージしやすいめあてを５つほど考え提示する。その中から子どもが自分で，毎時間一つ選んでめあてを持ってゲームに参加できるように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b/>
                                <w:bdr w:val="single" w:sz="4" w:space="0" w:color="000000"/>
                              </w:rPr>
                              <w:t>めあて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b/>
                              </w:rPr>
                              <w:t>相手をよくみてパス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b/>
                              </w:rPr>
                              <w:t>パスがもらえるスペースをみつけ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b/>
                              </w:rPr>
                              <w:t>パスしたらすぐにゴールに向かって走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b/>
                              </w:rPr>
                              <w:t>どんどんシュート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b/>
                              </w:rPr>
                              <w:t>ボールを取られたらすぐに守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b/>
                              </w:rPr>
                              <w:t>どんどんボールをとりにい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5pt;height:228pt;mso-wrap-distance-left:9.05pt;mso-wrap-distance-right:9.05pt;mso-wrap-distance-top:0pt;mso-wrap-distance-bottom:0pt;margin-top:7.5pt;mso-position-vertical-relative:text;margin-left:3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</w:rPr>
                        <w:t>みんなのめあて</w:t>
                      </w:r>
                    </w:p>
                    <w:p>
                      <w:pPr>
                        <w:pStyle w:val="TextBody"/>
                        <w:rPr>
                          <w:rFonts w:eastAsia="ＭＳ ゴシック;MS Gothic"/>
                          <w:sz w:val="21"/>
                        </w:rPr>
                      </w:pPr>
                      <w:r>
                        <w:rPr>
                          <w:rFonts w:eastAsia="ＭＳ ゴシック;MS Gothic"/>
                          <w:sz w:val="21"/>
                        </w:rPr>
                        <w:t>ねらい②の学習では個人のめあてを考える。</w:t>
                      </w:r>
                    </w:p>
                    <w:p>
                      <w:pPr>
                        <w:pStyle w:val="TextBody"/>
                        <w:rPr>
                          <w:rFonts w:eastAsia="ＭＳ ゴシック;MS Gothic"/>
                          <w:sz w:val="21"/>
                        </w:rPr>
                      </w:pPr>
                      <w:r>
                        <w:rPr>
                          <w:rFonts w:eastAsia="ＭＳ ゴシック;MS Gothic"/>
                          <w:sz w:val="21"/>
                        </w:rPr>
                        <w:t>ねらい①の学習をもとに攻め方や守り方のめあてを子どもと話し合って，イメージしやすいめあてを５つほど考え提示する。その中から子どもが自分で，毎時間一つ選んでめあてを持ってゲームに参加できるようにす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ゴシック;MS Gothic"/>
                          <w:b/>
                          <w:bdr w:val="single" w:sz="4" w:space="0" w:color="000000"/>
                        </w:rPr>
                        <w:t>めあて例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 w:eastAsia="ＭＳ ゴシック;MS Gothic"/>
                          <w:b/>
                        </w:rPr>
                        <w:t>相手をよくみてパスする。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 w:eastAsia="ＭＳ ゴシック;MS Gothic"/>
                          <w:b/>
                        </w:rPr>
                        <w:t>パスがもらえるスペースをみつける。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 w:eastAsia="ＭＳ ゴシック;MS Gothic"/>
                          <w:b/>
                        </w:rPr>
                        <w:t>パスしたらすぐにゴールに向かって走る。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 w:eastAsia="ＭＳ ゴシック;MS Gothic"/>
                          <w:b/>
                        </w:rPr>
                        <w:t>どんどんシュートす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 w:eastAsia="ＭＳ ゴシック;MS Gothic"/>
                          <w:b/>
                        </w:rPr>
                        <w:t>ボールを取られたらすぐに守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 w:eastAsia="ＭＳ ゴシック;MS Gothic"/>
                          <w:b/>
                        </w:rPr>
                        <w:t>どんどんボールをとりにいく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②</w:t>
      </w:r>
      <w:r>
        <w:rPr>
          <w:rFonts w:ascii="HG丸ｺﾞｼｯｸM-PRO" w:hAnsi="HG丸ｺﾞｼｯｸM-PRO" w:eastAsia="HG丸ｺﾞｼｯｸM-PRO"/>
          <w:sz w:val="22"/>
          <w:szCs w:val="22"/>
        </w:rPr>
        <w:t>リーグ戦（対抗戦）でゲームを楽しむ。</w:t>
      </w:r>
      <w:r>
        <w:rPr>
          <w:szCs w:val="21"/>
        </w:rPr>
        <w:t>　　</w:t>
      </w:r>
    </w:p>
    <w:p>
      <w:pPr>
        <w:pStyle w:val="Normal"/>
        <w:ind w:left="210" w:firstLine="210"/>
        <w:rPr/>
      </w:pPr>
      <w:r>
        <w:rPr/>
        <w:t>「ルールやゲームに慣れてきたらチームの作戦を</w:t>
      </w:r>
    </w:p>
    <w:p>
      <w:pPr>
        <w:pStyle w:val="Normal"/>
        <w:ind w:left="210" w:firstLine="420"/>
        <w:rPr/>
      </w:pPr>
      <w:r>
        <w:rPr/>
        <w:t>たててみましょう。」</w:t>
      </w:r>
    </w:p>
    <w:p>
      <w:pPr>
        <w:pStyle w:val="Normal"/>
        <w:ind w:left="210" w:firstLine="210"/>
        <w:rPr/>
      </w:pPr>
      <w:r>
        <w:rPr/>
        <w:t>「チームが勝利するために自分のめあてをもってゲームに参加しよう。」</w:t>
      </w:r>
    </w:p>
    <w:p>
      <w:pPr>
        <w:pStyle w:val="Normal"/>
        <w:ind w:left="210" w:firstLine="210"/>
        <w:rPr>
          <w:sz w:val="16"/>
        </w:rPr>
      </w:pPr>
      <w:r>
        <w:rPr/>
        <w:t>「チームの時間に攻め方や守り方を工夫してみましょう。」</w:t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ゴシック;MS Gothic" w:hAnsi="ＭＳ ゴシック;MS Gothic" w:cs="ＭＳ 明朝;MS Mincho" w:eastAsia="ＭＳ ゴシック;MS Gothic"/>
        </w:rPr>
        <w:t>※一度も得点できていない児童やボール運動に苦手意識をもっている児童には，ゲーム中に声をかけ，動き方などの支援をする。</w:t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　　　※チームの様子をよく観察し，負けがこんでいるチームへは，ゲーム中やチームの時間に動き方や練習方法や作戦を助言する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ボール―３２【ボールけり―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年―④】</w: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 w:cs="ＭＳ 明朝;MS Mincho"/>
          <w:sz w:val="24"/>
        </w:rPr>
      </w:pPr>
      <w:r>
        <w:rPr>
          <w:rFonts w:ascii="ＤＦ特太ゴシック体;ＭＳ 明朝" w:hAnsi="ＤＦ特太ゴシック体;ＭＳ 明朝" w:cs="ＭＳ 明朝;MS Mincho" w:eastAsia="ＤＦ特太ゴシック体;ＭＳ 明朝"/>
          <w:sz w:val="24"/>
        </w:rPr>
        <w:t>攻め方や守り方の工夫例</w:t>
      </w:r>
    </w:p>
    <w:p>
      <w:pPr>
        <w:pStyle w:val="Normal"/>
        <w:rPr>
          <w:rFonts w:ascii="ＭＳ 明朝;MS Mincho" w:hAnsi="ＭＳ 明朝;MS Mincho" w:eastAsia="ＤＦ特太ゴシック体;ＭＳ 明朝" w:cs="ＭＳ 明朝;MS Mincho"/>
          <w:sz w:val="24"/>
          <w:lang w:val="en-US" w:eastAsia="en-US"/>
        </w:rPr>
      </w:pPr>
      <w:r>
        <w:rPr>
          <w:rFonts w:eastAsia="ＤＦ特太ゴシック体;ＭＳ 明朝"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1723390" cy="23749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オープンスペースに動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8.65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オープンスペースに動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2066290" cy="23749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シュートしやすいところへ動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8.65pt;mso-position-vertical-relative:text;margin-left:28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シュートしやすいところへ動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140" w:leader="none"/>
        </w:tabs>
        <w:rPr>
          <w:rFonts w:ascii="ＭＳ 明朝;MS Mincho" w:hAnsi="ＭＳ 明朝;MS Mincho" w:cs="ＭＳ 明朝;MS Mincho"/>
        </w:rPr>
      </w:pPr>
      <w:r>
        <w:rPr>
          <w:lang w:val="en-US" w:eastAsia="en-US"/>
        </w:rPr>
        <w:drawing>
          <wp:inline distT="0" distB="0" distL="0" distR="0">
            <wp:extent cx="1428750" cy="1762125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</w:rPr>
        <w:drawing>
          <wp:inline distT="0" distB="0" distL="0" distR="0">
            <wp:extent cx="1504950" cy="2114550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drawing>
          <wp:inline distT="0" distB="0" distL="0" distR="0">
            <wp:extent cx="1495425" cy="2324100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 w:ascii="ＭＳ 明朝;MS Mincho" w:hAnsi="ＭＳ 明朝;MS Mincho"/>
        </w:rPr>
        <w:t xml:space="preserve">                     </w:t>
      </w:r>
      <w:r>
        <w:rPr>
          <w:rFonts w:cs="ＭＳ 明朝;MS Mincho" w:ascii="ＭＳ 明朝;MS Mincho" w:hAnsi="ＭＳ 明朝;MS Mincho"/>
        </w:rPr>
        <w:drawing>
          <wp:inline distT="0" distB="0" distL="0" distR="0">
            <wp:extent cx="1543050" cy="1790700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1266190" cy="23749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すぐにパスをす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0.35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すぐにパスを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2066290" cy="46609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ボールを一度止めてからパスしたりシュートしたりす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-0.3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ボールを一度止めてからパスしたりシュートしたり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１．「まとめ」の時間の指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HG丸ｺﾞｼｯｸM-PRO" w:hAnsi="HG丸ｺﾞｼｯｸM-PRO" w:cs="ＭＳ 明朝;MS Mincho" w:eastAsia="HG丸ｺﾞｼｯｸM-PRO"/>
          <w:sz w:val="22"/>
        </w:rPr>
        <w:t>①学習の様子やできばえを学習カードとともに振り返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「チームや個人でうまくいったことなどを発表しましょう。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「友達や相手チームのよいところを発表しましよう。」</w:t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ゴシック;MS Gothic" w:hAnsi="ＭＳ ゴシック;MS Gothic" w:cs="ＭＳ 明朝;MS Mincho" w:eastAsia="ＭＳ ゴシック;MS Gothic"/>
        </w:rPr>
        <w:t>※チームで力を合わせ良い結果に結びついた様子を取り上げ，そこに至った工夫や努力の大切さに気づくようにする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２．参考資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</w:t>
      </w:r>
      <w:r>
        <w:rPr/>
        <w:t>・体育実技講座冊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・Ｗｅｂページ（「京都市小学校体育研究会」で検索してください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ボール―３３【ボールけり―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年―⑤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0" w:hanging="160"/>
    </w:pPr>
    <w:rPr>
      <w:rFonts w:eastAsia="HG丸ｺﾞｼｯｸM-PRO"/>
      <w:sz w:val="1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4:53:00Z</dcterms:created>
  <dc:creator>第三錦林小学校</dc:creator>
  <dc:description/>
  <cp:keywords/>
  <dc:language>en-US</dc:language>
  <cp:lastModifiedBy>京都市教育委員会</cp:lastModifiedBy>
  <cp:lastPrinted>2006-02-23T13:53:00Z</cp:lastPrinted>
  <dcterms:modified xsi:type="dcterms:W3CDTF">2006-02-23T10:03:00Z</dcterms:modified>
  <cp:revision>3</cp:revision>
  <dc:subject/>
  <dc:title>１年　ボールけりゲーム</dc:title>
</cp:coreProperties>
</file>