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48"/>
          <w:bdr w:val="single" w:sz="4" w:space="0" w:color="000000"/>
        </w:rPr>
        <w:t>年　ころがしドッジボール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bdr w:val="single" w:sz="4" w:space="0" w:color="000000"/>
        </w:rPr>
      </w:r>
    </w:p>
    <w:p>
      <w:pPr>
        <w:pStyle w:val="Normal"/>
        <w:rPr/>
      </w:pPr>
      <w:r>
        <w:rPr/>
        <w:t>１．学習のねらい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eastAsia="Century"/>
        </w:rPr>
        <w:t xml:space="preserve">    </w:t>
      </w:r>
      <w:r>
        <w:rPr/>
        <w:t>転がし方やさけ方を工夫して、相手チームと得点による勝敗を競い合って楽しむ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学習のみちすじ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</w:rPr>
        <w:t>　　ねらい①　ルールやゲームの進め方になれながら，ゲームを楽しむ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ねらい②　攻め方や守り方を工夫してゲームを楽しむ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学習計画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26910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1044"/>
                              <w:gridCol w:w="126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はじめ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ねらい①リーグ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4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ねらい②　リーグ戦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まと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84.3pt;mso-wrap-distance-left:7.1pt;mso-wrap-distance-right:7.1pt;mso-wrap-distance-top:0pt;mso-wrap-distance-bottom:0pt;margin-top:18.1pt;mso-position-vertical-relative:text;margin-left:7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1044"/>
                        <w:gridCol w:w="126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はじめ</w:t>
                            </w:r>
                          </w:p>
                        </w:tc>
                        <w:tc>
                          <w:tcPr>
                            <w:tcW w:w="44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pict>
                                <v:line id="shape_0" from="61.25pt,17pt" to="106.2pt,52.95pt" stroked="t" o:allowincell="t" style="position:absolute;flip:x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t>ねらい①リーグ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4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ねらい②　リーグ戦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まと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77875</wp:posOffset>
                </wp:positionH>
                <wp:positionV relativeFrom="paragraph">
                  <wp:posOffset>215900</wp:posOffset>
                </wp:positionV>
                <wp:extent cx="571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7pt" to="106.2pt,52.95pt" stroked="t" o:allowincell="t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時間の使い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ねらい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０　　　　　　　１０　　　　　　　　　　　　　　　　　　　　　　　３６　　　　　　４５</w:t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0"/>
        <w:gridCol w:w="1800"/>
        <w:gridCol w:w="1620"/>
        <w:gridCol w:w="198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じ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と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準備・オーダー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体慣ら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ゲーム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習の振り返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後片付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ねらい②</w:t>
      </w:r>
    </w:p>
    <w:p>
      <w:pPr>
        <w:pStyle w:val="Normal"/>
        <w:ind w:firstLine="420"/>
        <w:rPr/>
      </w:pPr>
      <w:r>
        <w:rPr/>
        <w:t>０　　　　　　　１０　　　　　　　　　　　　　　　　　　　　　　　３６　　　　　　４５</w:t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0"/>
        <w:gridCol w:w="1800"/>
        <w:gridCol w:w="1620"/>
        <w:gridCol w:w="198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じ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と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準備・オーダー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体慣ら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ゲーム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習の振り返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後片付け</w:t>
            </w:r>
          </w:p>
        </w:tc>
      </w:tr>
    </w:tbl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学習の場</w: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186055</wp:posOffset>
                </wp:positionV>
                <wp:extent cx="1837690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4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71755</wp:posOffset>
                </wp:positionV>
                <wp:extent cx="5803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ート　　　　　　　　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5.6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コート　　　　　　　　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71755</wp:posOffset>
                </wp:positionV>
                <wp:extent cx="5803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ート　　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5.6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コート　　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186055</wp:posOffset>
                </wp:positionV>
                <wp:extent cx="580390" cy="694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ート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14.6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コート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186055</wp:posOffset>
                </wp:positionV>
                <wp:extent cx="580390" cy="694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ート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14.6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コート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center" w:pos="4819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５２【ころがしドッジ―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―①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-1980565</wp:posOffset>
                </wp:positionV>
                <wp:extent cx="2352675" cy="17602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2180" cy="17411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180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8.6pt;mso-wrap-distance-left:9.05pt;mso-wrap-distance-right:9.05pt;mso-wrap-distance-top:0pt;mso-wrap-distance-bottom:0pt;margin-top:-155.9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2180" cy="174117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180" cy="174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w:rPr>
          <w:rFonts w:ascii="ＭＳ 明朝;MS Mincho" w:hAnsi="ＭＳ 明朝;MS Mincho" w:cs="ＭＳ 明朝;MS Mincho"/>
        </w:rPr>
        <w:t>　・コートの大きさは３～４ｍ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５～６ｍ程度がいい。</w:t>
      </w:r>
    </w:p>
    <w:p>
      <w:pPr>
        <w:pStyle w:val="Normal"/>
        <w:tabs>
          <w:tab w:val="clear" w:pos="840"/>
          <w:tab w:val="center" w:pos="4819" w:leader="none"/>
        </w:tabs>
        <w:ind w:left="3780" w:hanging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（長くて転がせないなどの場合は児童の実態に合わせて変えていく。）</w:t>
      </w:r>
    </w:p>
    <w:p>
      <w:pPr>
        <w:pStyle w:val="Normal"/>
        <w:tabs>
          <w:tab w:val="clear" w:pos="840"/>
          <w:tab w:val="center" w:pos="4819" w:leader="none"/>
        </w:tabs>
        <w:ind w:left="3570" w:hanging="3570"/>
        <w:rPr/>
      </w:pPr>
      <w:r>
        <w:rPr>
          <w:rFonts w:ascii="ＭＳ 明朝;MS Mincho" w:hAnsi="ＭＳ 明朝;MS Mincho" w:cs="ＭＳ 明朝;MS Mincho"/>
        </w:rPr>
        <w:t>　・学習する場を絵図で指し示して，簡単なイメージがもてるようにする</w:t>
      </w:r>
    </w:p>
    <w:p>
      <w:pPr>
        <w:pStyle w:val="Normal"/>
        <w:tabs>
          <w:tab w:val="clear" w:pos="840"/>
          <w:tab w:val="center" w:pos="4819" w:leader="none"/>
        </w:tabs>
        <w:ind w:left="3570" w:hanging="3360"/>
        <w:rPr/>
      </w:pPr>
      <w:r>
        <w:rPr>
          <w:rFonts w:ascii="ＭＳ 明朝;MS Mincho" w:hAnsi="ＭＳ 明朝;MS Mincho" w:cs="ＭＳ 明朝;MS Mincho"/>
        </w:rPr>
        <w:t>・コートの形は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種類あり，チームの人数や児童の実態に合わせて決める。</w: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四角形型コート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三角形型コート</w:t>
      </w: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丸型コート</w:t>
      </w:r>
    </w:p>
    <w:p>
      <w:pPr>
        <w:pStyle w:val="Normal"/>
        <w:tabs>
          <w:tab w:val="clear" w:pos="840"/>
          <w:tab w:val="left" w:pos="6600" w:leader="none"/>
        </w:tabs>
        <w:rPr>
          <w:rFonts w:ascii="ＭＳ 明朝;MS Mincho" w:hAnsi="ＭＳ 明朝;MS Mincho" w:cs="ＭＳ 明朝;MS Mincho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4pt;margin-top:9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9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明朝;MS Mincho" w:hAnsi="ＭＳ 明朝;MS Mincho" w:cs="ＭＳ 明朝;MS Mincho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0" cy="1028700"/>
                <wp:effectExtent l="8255" t="10160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pt;width:89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57300" cy="1143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0pt;width:98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8255" t="10795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8255" t="10795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9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228600"/>
                <wp:effectExtent l="8255" t="10795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8255" t="10795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8255" t="10795" r="889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8255" t="10795" r="88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228600"/>
                <wp:effectExtent l="8255" t="10795" r="88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228600"/>
                <wp:effectExtent l="8255" t="10795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準備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209040" cy="114744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545" cy="1128395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0.35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8545" cy="1128395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チーム用ゼッケン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ボール（ソフトドッジボールかやわらかいスポンジ製のものが望ましい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857500" cy="571500"/>
                <wp:effectExtent l="57277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wedgeRoundRectCallout">
                          <a:avLst>
                            <a:gd name="adj1" fmla="val -70000"/>
                            <a:gd name="adj2" fmla="val -2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子ども達が自分達で準備できるようにライン用ロープとＳ管などを使ってラインを用意しておくとい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2pt;margin-top:0pt;width:22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子ども達が自分達で準備できるようにライン用ロープとＳ管などを使ってラインを用意しておくとい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・コートラインひ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・得点版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・学習カー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学習資料（学習計画表・対戦表・コート図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タイマー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ポートボール台（チームの時間の話し合いの場やカード置き場に使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単元に入る前の準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クラスの実態に合った大きさのコートを作っておく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1270" t="1905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22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2647950" cy="19621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62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ライン用石灰を使って毎回コートをか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くのではなく，荷造り用などのビニール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製のひも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管と手芸用ゴムを組みわ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せてコートのラインを手作りし板など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巻いておき，それをひっかけるポイン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トを運動場に打っておくと，子どもたち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が自分たちでコートを作ることができ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154.5pt;mso-wrap-distance-left:9.05pt;mso-wrap-distance-right:9.05pt;mso-wrap-distance-top:0pt;mso-wrap-distance-bottom:0pt;margin-top:-0.7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ライン用石灰を使って毎回コートをか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くのではなく，荷造り用などのビニール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製のひもと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S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管と手芸用ゴムを組みわ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せてコートのラインを手作りし板など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に巻いておき，それをひっかけるポイン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トを運動場に打っておくと，子どもたち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が自分たちでコートを作ることができ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-5715</wp:posOffset>
                </wp:positionV>
                <wp:extent cx="2731770" cy="195453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954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965" cy="1746885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5.1pt;height:153.9pt;mso-wrap-distance-left:9.05pt;mso-wrap-distance-right:9.05pt;mso-wrap-distance-top:0pt;mso-wrap-distance-bottom:0pt;margin-top:-0.45pt;mso-position-vertical-relative:text;margin-left:251.55pt;mso-position-horizontal-relative:text">
                <v:textbox inset="0.05625in,0in,0.056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965" cy="1746885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965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257300" cy="8001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ビニール製ひ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芸用ゴ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ビニール製ひ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手芸用ゴ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2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95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５３【ころがしドッジ―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―②】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チーム編成をする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入学してから初めてのボール運動単元なので，生活班をそのままチームにするといい。）</w:t>
      </w:r>
    </w:p>
    <w:p>
      <w:pPr>
        <w:pStyle w:val="Normal"/>
        <w:ind w:left="2730" w:hanging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チームや個人の記録カードとともに，全体に示せる学習の進め方や対戦相手がわかる対戦表など</w:t>
      </w:r>
    </w:p>
    <w:p>
      <w:pPr>
        <w:pStyle w:val="Normal"/>
        <w:ind w:left="273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作っておく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用具の確認（ボールや用具の数やゴールの広さ・安全確認など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ルールの確認（クラスの児童の実態に合わせてルールを精選してお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「はじめ」の時間の指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①単元計画を知らせる。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</w:rPr>
        <w:t>　　「</w:t>
      </w:r>
      <w:r>
        <w:rPr>
          <w:szCs w:val="21"/>
        </w:rPr>
        <w:t>今日からころがしドッジボールを６時間します。がんばりましょう。」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②どんな運動か知らせる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szCs w:val="21"/>
        </w:rPr>
        <w:t>内野と外野にわかれて，ボールを転がして相手チームにあてたり，うまくよけたりしながら得点を競い合いましょう。」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③場作りの仕方を知らせる。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</w:rPr>
        <w:t>　　「</w:t>
      </w:r>
      <w:r>
        <w:rPr>
          <w:szCs w:val="21"/>
        </w:rPr>
        <w:t>チームで役割を分担し，準備しましょう。安全に注意して準備しましょう。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④ルールを知らせる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「ルールを守ってゲームに参加しましょう。」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923790" cy="12661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じゃんけんで内野と外野の先攻，後攻をき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先攻チーム（外野）が始めることを告げてから，ボールを転が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相手の体に当たった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ボールがコートの中で止まったら，ボールを外の相手に渡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分で先攻と後攻を交代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9.7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じゃんけんで内野と外野の先攻，後攻をきめ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先攻チーム（外野）が始めることを告げてから，ボールを転が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相手の体に当たったら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点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ボールがコートの中で止まったら，ボールを外の相手に渡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分で先攻と後攻を交代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ルールはできるだけかんたんなものにする。難しかったり多すぎたりすると，ゲームを楽しむための阻害要因になる場合がある。</w:t>
      </w:r>
    </w:p>
    <w:p>
      <w:pPr>
        <w:pStyle w:val="TextBodyIndent"/>
        <w:ind w:left="840" w:hanging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クラスの実態に合わせてルールを変更していくのもいいが，「みんながより楽しめるように」という観点でクラス全体で話し合って変更していく方が望まし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⑤</w:t>
      </w:r>
      <w:r>
        <w:rPr>
          <w:rFonts w:ascii="HG丸ｺﾞｼｯｸM-PRO" w:hAnsi="HG丸ｺﾞｼｯｸM-PRO" w:eastAsia="HG丸ｺﾞｼｯｸM-PRO"/>
          <w:sz w:val="22"/>
          <w:szCs w:val="22"/>
        </w:rPr>
        <w:t>学習の進め方を知らせ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szCs w:val="21"/>
        </w:rPr>
        <w:t>　「コートの中央に並んであいさつしてから始めましょう。」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「時計係は，はじめとおわりのあいさつをしっかりしましょう。」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「ゲームは前半５分・後半５分です。」　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「最後にも結果を確かめてあいさつしておわりましょう。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５４【ころがしドッジ―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―③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ねらい①の時間の指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①準備が早くできたチームは体慣らしを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「準備を協力してしましょう。</w:t>
      </w:r>
      <w:r>
        <w:rPr>
          <w:szCs w:val="21"/>
        </w:rPr>
        <w:t>」</w:t>
      </w:r>
    </w:p>
    <w:p>
      <w:pPr>
        <w:pStyle w:val="Normal"/>
        <w:rPr/>
      </w:pPr>
      <w:r>
        <w:rPr>
          <w:szCs w:val="21"/>
        </w:rPr>
        <w:t>　　「チームで練習しましょう。」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eastAsia="ＭＳ ゴシック;MS Gothic"/>
          <w:szCs w:val="21"/>
        </w:rPr>
        <w:t>※準備の仕方がわかっているか確認し，必要であれば助言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※できるだけボールに多く触球できるようにボールの数を増やすなどの工夫を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※練習の方法などを必要なチームに助言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②リーグ戦（総当り戦）でゲームを楽しむ。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szCs w:val="21"/>
        </w:rPr>
        <w:t>対戦相手とコートを対戦表などで確認しましょう。」</w:t>
      </w:r>
    </w:p>
    <w:p>
      <w:pPr>
        <w:pStyle w:val="Normal"/>
        <w:rPr>
          <w:szCs w:val="21"/>
        </w:rPr>
      </w:pPr>
      <w:r>
        <w:rPr>
          <w:szCs w:val="21"/>
        </w:rPr>
        <w:t>　　「並んであいさつをしたら出る人を確かめましょう。」</w:t>
      </w:r>
    </w:p>
    <w:p>
      <w:pPr>
        <w:pStyle w:val="Normal"/>
        <w:rPr>
          <w:szCs w:val="21"/>
        </w:rPr>
      </w:pPr>
      <w:r>
        <w:rPr>
          <w:szCs w:val="21"/>
        </w:rPr>
        <w:t>　　「タイマーで計時しゲームを始めましょう。」</w:t>
      </w:r>
    </w:p>
    <w:p>
      <w:pPr>
        <w:pStyle w:val="Normal"/>
        <w:rPr>
          <w:szCs w:val="21"/>
        </w:rPr>
      </w:pPr>
      <w:r>
        <w:rPr>
          <w:szCs w:val="21"/>
        </w:rPr>
        <w:t>　　「前半と後半でメンバーを交代しましょう。」</w:t>
      </w:r>
    </w:p>
    <w:p>
      <w:pPr>
        <w:pStyle w:val="Normal"/>
        <w:rPr>
          <w:szCs w:val="21"/>
        </w:rPr>
      </w:pPr>
      <w:r>
        <w:rPr>
          <w:szCs w:val="21"/>
        </w:rPr>
        <w:t>　　「終了時に勝敗を確認してあいさつしてから終わりましょう。」</w:t>
      </w:r>
    </w:p>
    <w:p>
      <w:pPr>
        <w:pStyle w:val="Normal"/>
        <w:rPr>
          <w:szCs w:val="21"/>
        </w:rPr>
      </w:pPr>
      <w:r>
        <w:rPr>
          <w:szCs w:val="21"/>
        </w:rPr>
        <w:t>　　「ゲームが終わったらカードに得点を記入し，次のゲームの準備をしましょう。」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eastAsia="ＭＳ ゴシック;MS Gothic"/>
          <w:szCs w:val="21"/>
        </w:rPr>
        <w:t>※ゲームの進め方がわかっているか確認し，必要であれば助言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※トラブルがないか確認し，必要に応じて次のことを指導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0</wp:posOffset>
                </wp:positionH>
                <wp:positionV relativeFrom="paragraph">
                  <wp:posOffset>-6350</wp:posOffset>
                </wp:positionV>
                <wp:extent cx="4356100" cy="12700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・勝敗を素直に認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・ルールは守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・もめている時間よりもゲームを楽しむ時間が多い方が楽しいことを知らせ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・失敗した人を責めずに励まし合うことが大切であること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100pt;mso-wrap-distance-left:9.05pt;mso-wrap-distance-right:9.05pt;mso-wrap-distance-top:0pt;mso-wrap-distance-bottom:0pt;margin-top:-0.5pt;mso-position-vertical-relative:text;margin-left:53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・勝敗を素直に認める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・ルールは守る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・もめている時間よりもゲームを楽しむ時間が多い方が楽しいことを知らせる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・失敗した人を責めずに励まし合うことが大切であ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left="840" w:hanging="4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※必要でなければ，ゲームとゲームの間に集めて指導するが，そうでない場合は続けてゲームからゲームへ学習を進められるようにする。</w:t>
      </w:r>
    </w:p>
    <w:p>
      <w:pPr>
        <w:pStyle w:val="Normal"/>
        <w:ind w:left="840" w:hanging="8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※まとめの時間に良い姿を広めたり，必要なことを話し合ったりできるようにする。</w:t>
      </w:r>
    </w:p>
    <w:p>
      <w:pPr>
        <w:pStyle w:val="Normal"/>
        <w:ind w:left="840" w:hanging="8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．ねらい②の時間の指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①準備が早くできたチームは体慣らしを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「準備を協力してしましょう。</w:t>
      </w:r>
      <w:r>
        <w:rPr>
          <w:szCs w:val="21"/>
        </w:rPr>
        <w:t>」</w:t>
      </w:r>
    </w:p>
    <w:p>
      <w:pPr>
        <w:pStyle w:val="Normal"/>
        <w:rPr/>
      </w:pPr>
      <w:r>
        <w:rPr>
          <w:szCs w:val="21"/>
        </w:rPr>
        <w:t>　　「チームで練習をしましょう。」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eastAsia="ＭＳ ゴシック;MS Gothic"/>
          <w:szCs w:val="21"/>
        </w:rPr>
        <w:t>※準備の仕方がわかっているか確認し，必要であれば助言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※できるだけボールに多く触球できるようにボールの数を増やすなどの工夫をする。</w:t>
      </w:r>
    </w:p>
    <w:p>
      <w:pPr>
        <w:pStyle w:val="Normal"/>
        <w:ind w:left="630" w:hanging="0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ＭＳ ゴシック;MS Gothic"/>
          <w:szCs w:val="21"/>
        </w:rPr>
        <w:t>練習の方法などを必要なチームに助言する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５５【ころがしドッジ―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―④】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リーグ戦Ⅱでゲームを楽しむ。</w:t>
      </w:r>
      <w:r>
        <w:rPr>
          <w:szCs w:val="21"/>
        </w:rPr>
        <w:t>　　</w:t>
      </w:r>
    </w:p>
    <w:p>
      <w:pPr>
        <w:pStyle w:val="Normal"/>
        <w:ind w:left="210" w:firstLine="210"/>
        <w:rPr/>
      </w:pPr>
      <w:r>
        <w:rPr/>
        <w:t>「攻め方や守り方を工夫してゲームを楽しみましょう。」</w:t>
      </w:r>
    </w:p>
    <w:p>
      <w:pPr>
        <w:pStyle w:val="Normal"/>
        <w:ind w:left="210"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555</wp:posOffset>
                </wp:positionH>
                <wp:positionV relativeFrom="paragraph">
                  <wp:posOffset>110490</wp:posOffset>
                </wp:positionV>
                <wp:extent cx="2142490" cy="217995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攻め方の工夫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腰を低くして，両手で止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体の正面でボールを取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手の後ろに行って，ボールが来た時にすぐ当てられるように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よくねらって転が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ばやく転が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速いボールを転が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71.65pt;mso-wrap-distance-left:9.05pt;mso-wrap-distance-right:9.05pt;mso-wrap-distance-top:0pt;mso-wrap-distance-bottom:0pt;margin-top:8.7pt;mso-position-vertical-relative:text;margin-left:2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攻め方の工夫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腰を低くして，両手で止め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体の正面でボールを取る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相手の後ろに行って，ボールが来た時にすぐ当てられるようにす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④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よくねらって転が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⑤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ばやく転が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⑥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速いボールを転が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1837690" cy="126619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守り方の工夫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手に背中を見せ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ボールをよく見てかわ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ジャンプしてかわ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右や左に跳んでかわ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8.6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守り方の工夫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相手に背中を見せな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ボールをよく見てかわ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ジャンプしてかわ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④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右や左に跳んでかわ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803910" cy="99377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974725"/>
                                  <wp:effectExtent l="0" t="0" r="0" b="0"/>
                                  <wp:docPr id="5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78.25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974725"/>
                            <wp:effectExtent l="0" t="0" r="0" b="0"/>
                            <wp:docPr id="5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0" cy="800100"/>
                <wp:effectExtent l="782320" t="5080" r="105854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RoundRectCallout">
                          <a:avLst>
                            <a:gd name="adj1" fmla="val -84166"/>
                            <a:gd name="adj2" fmla="val -15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れらの工夫は，毎時間児童の動きから見つけておき，まとめの時間に紹介するとい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17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れらの工夫は，毎時間児童の動きから見つけておき，まとめの時間に紹介するとい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84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明朝;MS Mincho" w:eastAsia="ＭＳ ゴシック;MS Gothic"/>
        </w:rPr>
        <w:t>一度も得点できていない児童やボール運動に苦手意識をもっている児童には，ゲーム中に声をかけ，動き方などの支援をする。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　※チームの様子をよく観察し，負けがこんでいるチームへは，ゲーム中やチームの時間に動き方や練習方法や作戦を助言する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１．「まとめ」の時間の指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cs="ＭＳ 明朝;MS Mincho" w:eastAsia="HG丸ｺﾞｼｯｸM-PRO"/>
          <w:sz w:val="22"/>
        </w:rPr>
        <w:t>①学習の様子やできばえを学習カードとともに振り返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「チームや個人でうまくいったことなどを発表しましょう。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「友達や相手チームのよいところを発表しましよう。」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ゴシック;MS Gothic" w:hAnsi="ＭＳ ゴシック;MS Gothic" w:cs="ＭＳ 明朝;MS Mincho" w:eastAsia="ＭＳ ゴシック;MS Gothic"/>
        </w:rPr>
        <w:t>※チームで力を合わせ良い結果に結びついた様子を取り上げ，そこに至った工夫や努力の大切さに気づくようにする。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bdr w:val="single" w:sz="4" w:space="0" w:color="000000"/>
        </w:rPr>
        <w:t>学習カー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lang w:val="en-US" w:eastAsia="en-US"/>
        </w:rPr>
        <w:drawing>
          <wp:inline distT="0" distB="0" distL="0" distR="0">
            <wp:extent cx="5429250" cy="2054225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．参考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/>
        <w:t>・体育実技講座冊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　　　・Ｗｅｂページ（「京都市小学校体育研究会」で検索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５６【ころがしドッジ―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―⑤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160"/>
    </w:pPr>
    <w:rPr>
      <w:rFonts w:eastAsia="HG丸ｺﾞｼｯｸM-PRO"/>
      <w:sz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jc w:val="center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51:00Z</dcterms:created>
  <dc:creator>第三錦林小学校</dc:creator>
  <dc:description/>
  <cp:keywords/>
  <dc:language>en-US</dc:language>
  <cp:lastModifiedBy>京都市教育委員会</cp:lastModifiedBy>
  <cp:lastPrinted>2006-02-23T19:09:00Z</cp:lastPrinted>
  <dcterms:modified xsi:type="dcterms:W3CDTF">2006-02-23T10:14:00Z</dcterms:modified>
  <cp:revision>4</cp:revision>
  <dc:subject/>
  <dc:title>１年　ボールけりゲーム</dc:title>
</cp:coreProperties>
</file>