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bdr w:val="single" w:sz="4" w:space="0" w:color="000000"/>
        </w:rPr>
        <w:t>１年　ボールけりゲーム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</w:r>
    </w:p>
    <w:p>
      <w:pPr>
        <w:pStyle w:val="Normal"/>
        <w:rPr/>
      </w:pPr>
      <w:r>
        <w:rPr/>
        <w:t>１．学習のねらい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eastAsia="Century"/>
        </w:rPr>
        <w:t xml:space="preserve">    </w:t>
      </w:r>
      <w:r>
        <w:rPr/>
        <w:t>ボールを蹴る，止めるなど，やさしい技能を使ってパスやシュートをし，相手チームと得点による勝敗を競い合って楽し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学習のみちすじ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　ねらい①　ルールやゲームの進め方になれながら，いろいろなチームに挑戦して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ねらい②　攻め方や守り方を工夫しながらいろいろなチームに挑戦して楽し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学習計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64070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044"/>
                              <w:gridCol w:w="126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はじめ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ねらい①　リーグ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ねらい②　リーグ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4.3pt;mso-wrap-distance-left:7.1pt;mso-wrap-distance-right:7.1pt;mso-wrap-distance-top:0pt;mso-wrap-distance-bottom:0pt;margin-top:18.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044"/>
                        <w:gridCol w:w="126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はじめ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line id="shape_0" from="106.25pt,17pt" to="160.2pt,52.95pt" stroked="t" o:allowincell="t" style="position:absolute;flip:x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ねらい①　リーグ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ねらい②　リーグ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と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21590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7pt" to="160.2pt,52.95pt" stroked="t" o:allowincell="t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2514600" cy="571500"/>
                <wp:effectExtent l="5080" t="5080" r="106680" b="236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47245"/>
                            <a:gd name="adj2" fmla="val 8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チーム数やクラスの実態に合わせて1時間のゲーム数は変更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63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チーム数やクラスの実態に合わせて1時間のゲーム数は変更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の使い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ねらい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0"/>
        <w:gridCol w:w="25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ねらい②</w:t>
      </w:r>
    </w:p>
    <w:p>
      <w:pPr>
        <w:pStyle w:val="Normal"/>
        <w:ind w:firstLine="420"/>
        <w:rPr/>
      </w:pPr>
      <w:r>
        <w:rPr/>
        <w:t>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ゲーム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学習の場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45085</wp:posOffset>
                </wp:positionV>
                <wp:extent cx="2180590" cy="923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.5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59385</wp:posOffset>
                </wp:positionV>
                <wp:extent cx="5803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2.5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385</wp:posOffset>
                </wp:positionV>
                <wp:extent cx="5803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2.5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>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59385</wp:posOffset>
                </wp:positionV>
                <wp:extent cx="5803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2.5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</w:rPr>
                        <w:t>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1371600" cy="2171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左記のような各コート分離型が基本だが，下記のような各コートのサイドラインをなくした一体型のコートも低学年の場合プレーが途切れにくく活動しやす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3.9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左記のような各コート分離型が基本だが，下記のような各コートのサイドラインをなくした一体型のコートも低学年の場合プレーが途切れにくく活動しやす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905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49730</wp:posOffset>
                </wp:positionV>
                <wp:extent cx="114300" cy="109220"/>
                <wp:effectExtent l="5715" t="63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172">
                              <a:moveTo>
                                <a:pt x="20281" y="5628"/>
                              </a:moveTo>
                              <a:arcTo wR="10800" hR="10800" stAng="-1716834" swAng="17168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172">
                              <a:moveTo>
                                <a:pt x="20281" y="5628"/>
                              </a:moveTo>
                              <a:arcTo wR="10800" hR="10800" stAng="-1716834" swAng="17168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27" coordsize="10800,5172" path="l0,21600xee" stroked="t" o:allowincell="f" style="position:absolute;margin-left:9pt;margin-top:129.9pt;width:8.95pt;height:8.5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49730</wp:posOffset>
                </wp:positionV>
                <wp:extent cx="114300" cy="161290"/>
                <wp:effectExtent l="0" t="190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24">
                              <a:moveTo>
                                <a:pt x="10800" y="0"/>
                              </a:moveTo>
                              <a:arcTo wR="10800" hR="10800" stAng="-5400000" swAng="61132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24">
                              <a:moveTo>
                                <a:pt x="10800" y="0"/>
                              </a:moveTo>
                              <a:arcTo wR="10800" hR="10800" stAng="-5400000" swAng="61132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024" path="l0,21600xee" stroked="t" o:allowincell="f" style="position:absolute;margin-left:153pt;margin-top:129.9pt;width:8.95pt;height:12.6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690</wp:posOffset>
                </wp:positionH>
                <wp:positionV relativeFrom="paragraph">
                  <wp:posOffset>1501140</wp:posOffset>
                </wp:positionV>
                <wp:extent cx="114300" cy="182880"/>
                <wp:effectExtent l="635" t="0" r="31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640">
                              <a:moveTo>
                                <a:pt x="17280" y="2160"/>
                              </a:moveTo>
                              <a:arcTo wR="10800" hR="10800" stAng="-3187921" swAng="31879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640">
                              <a:moveTo>
                                <a:pt x="17280" y="2160"/>
                              </a:moveTo>
                              <a:arcTo wR="10800" hR="10800" stAng="-3187921" swAng="31879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59" coordsize="10800,8640" path="l0,21600xee" stroked="t" o:allowincell="f" style="position:absolute;margin-left:164.7pt;margin-top:118.25pt;width:8.95pt;height:14.3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195</wp:posOffset>
                </wp:positionH>
                <wp:positionV relativeFrom="paragraph">
                  <wp:posOffset>473075</wp:posOffset>
                </wp:positionV>
                <wp:extent cx="114300" cy="184785"/>
                <wp:effectExtent l="635" t="571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40">
                              <a:moveTo>
                                <a:pt x="17144" y="2060"/>
                              </a:moveTo>
                              <a:arcTo wR="10800" hR="10800" stAng="-3241685" swAng="32416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40">
                              <a:moveTo>
                                <a:pt x="17144" y="2060"/>
                              </a:moveTo>
                              <a:arcTo wR="10800" hR="10800" stAng="-3241685" swAng="32416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59" coordsize="10800,8740" path="l0,21600xee" stroked="t" o:allowincell="f" style="position:absolute;margin-left:182.8pt;margin-top:37.25pt;width:8.95pt;height:14.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78130</wp:posOffset>
                </wp:positionV>
                <wp:extent cx="685800" cy="114300"/>
                <wp:effectExtent l="0" t="5080" r="127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9pt" to="224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86000" cy="16148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64030</wp:posOffset>
                </wp:positionV>
                <wp:extent cx="14859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～２０ｍぐら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8.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～２０ｍぐ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21030</wp:posOffset>
                </wp:positionV>
                <wp:extent cx="457200" cy="1028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48.9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eastAsianLayout w:vert="true" w:vertCompress="true"/>
                        </w:rPr>
                        <w:t>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959485</wp:posOffset>
                </wp:positionV>
                <wp:extent cx="2180590" cy="1037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75.5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073785</wp:posOffset>
                </wp:positionV>
                <wp:extent cx="19519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ト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ト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4.5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コート　　</w:t>
                      </w: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</w:rPr>
                        <w:t>コート　　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>コー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２４【ボールけり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―①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準備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チーム用ゼッケン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ボール（スポンジ製のものかフットサル用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級が望ましい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ゴール（ハードルでもできるがネットのある簡易ゴールの方が望ましい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6200" cy="450850"/>
                <wp:effectExtent l="57213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0720"/>
                        </a:xfrm>
                        <a:prstGeom prst="wedgeRoundRectCallout">
                          <a:avLst>
                            <a:gd name="adj1" fmla="val -64703"/>
                            <a:gd name="adj2" fmla="val -2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子ども達が自分達で準備できるようにライン用ロープとＳ管などを使ってラインを用意しておくとい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305.95pt;height: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子ども達が自分達で準備できるようにライン用ロープとＳ管などを使ってラインを用意しておくとい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・コートラインひ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・学習カー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習資料（学習計画表・対戦表・コート図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得点板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・タイマー（キッチンタイマーのようなものでコート分あればいい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ポートボール台（チームの時間の話し合いの場やカード置き場に使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単元に入る前の準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クラスの実態に合った大きさのコートを作っておく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523490" cy="1837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ライン用石灰を使って毎回コートをか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くのではなく，荷造り用などのビニール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製のひも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と手芸用ゴムを組みわ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せてコートのラインを手作りし板など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巻いておき，それをひっかけるポイン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トを運動場に打っておくと，子どもたち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自分たちでコートを作ることができ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ライン用石灰を使って毎回コートをか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くのではなく，荷造り用などのビニール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製のひもと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管と手芸用ゴムを組みわ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せてコートのラインを手作りし板など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に巻いておき，それをひっかけるポイン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トを運動場に打っておくと，子どもたち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が自分たちでコートを作ることができ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677795" cy="1808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7716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42.4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77165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1270" t="1905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ニール製ひ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芸用ゴ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ビニール製ひ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芸用ゴ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チーム編成をす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生活班ではなく，ボール運動の能力や統率力など，チームの力が均等になるように分けておく。）</w:t>
      </w:r>
    </w:p>
    <w:p>
      <w:pPr>
        <w:pStyle w:val="Normal"/>
        <w:ind w:left="2730" w:hanging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チームや個人の記録カードとともに，全体に示せる学習の進め方や対戦相手がわかる対戦表など</w:t>
      </w:r>
    </w:p>
    <w:p>
      <w:pPr>
        <w:pStyle w:val="Normal"/>
        <w:ind w:left="273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作ってお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用具の確認（ボールや用具の数やゴールの広さ・安全確認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82675" cy="22155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219646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74.4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219646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ルールの確認（クラスの児童の実態に合わせてルールを精選してお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「はじめ」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①単元計画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</w:t>
      </w:r>
      <w:r>
        <w:rPr>
          <w:szCs w:val="21"/>
        </w:rPr>
        <w:t>今日からボールけりゲームを８時間します。がんばりましょう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②どんな運動か知らせる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チームに分かれてボールをけったりパスしたりしてシュー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の数で勝敗を競います。いろいろなチームに挑戦しましょう。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③場作りの仕方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</w:t>
      </w:r>
      <w:r>
        <w:rPr>
          <w:szCs w:val="21"/>
        </w:rPr>
        <w:t>チームで役割を分担し，準備しましょう。安全に注意して準備しましょう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２５【ボールけり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―②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④ルールや学習の進め方を知らせる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ルールを守ってゲームに参加しましょう。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szCs w:val="21"/>
        </w:rPr>
        <w:t>「コートの中央に並んであいさつしてから始めましょう。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「時計係は，はじめとおわりのあいさつをしっかりしましょう。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「ゲームは前半５分・後半５分です。」　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「最後にも結果を確かめてあいさつしておわりましょう。」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ボールけりゲームをしよ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0</wp:posOffset>
                </wp:positionH>
                <wp:positionV relativeFrom="paragraph">
                  <wp:posOffset>-6350</wp:posOffset>
                </wp:positionV>
                <wp:extent cx="5499100" cy="44704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１．すすめかた　　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　④ラインからボールがでたときは，だしたチームのあいてチームの人が，ボールのでたところからかたてでころがしてはじめる。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　⑤わざとてをつかってはいけない。ぐうぜんあ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　⑥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ＤＦ教科書体W3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ＤＦ教科書体W3;ＭＳ 明朝" w:eastAsia="HG丸ｺﾞｼｯｸM-PRO"/>
                                <w:b/>
                                <w:szCs w:val="21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352pt;mso-wrap-distance-left:9.05pt;mso-wrap-distance-right:9.05pt;mso-wrap-distance-top:0pt;mso-wrap-distance-bottom:0pt;margin-top:-0.5pt;mso-position-vertical-relative:text;margin-left:35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１．すすめかた　　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　④ラインからボールがでたときは，だしたチームのあいてチームの人が，ボールのでたところからかたてでころがしてはじめる。</w:t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　⑤わざとてをつかってはいけない。ぐうぜんあたったり，こわくてはたいたりするのはよい。</w:t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　⑥たいあたりしたり，ぶつかったりしたりしてはいけな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ＤＦ教科書体W3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ＤＦ教科書体W3;ＭＳ 明朝" w:eastAsia="HG丸ｺﾞｼｯｸM-PRO"/>
                          <w:b/>
                          <w:szCs w:val="21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83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ルールはできるだけかんたんなものにする。難しかったり多すぎたりすると，ゲームを楽しむための阻害要因になる場合がある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クラスの実態に合わせてルールを変更していくのもいいが，「みんながより楽しめるように」という観点でクラス全体で話し合って変更していく方が望まし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ねらい①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準備を協力してしましょう。</w:t>
      </w:r>
      <w:r>
        <w:rPr>
          <w:szCs w:val="21"/>
        </w:rPr>
        <w:t>」</w:t>
      </w:r>
    </w:p>
    <w:p>
      <w:pPr>
        <w:pStyle w:val="Normal"/>
        <w:rPr>
          <w:szCs w:val="21"/>
        </w:rPr>
      </w:pPr>
      <w:r>
        <w:rPr>
          <w:szCs w:val="21"/>
        </w:rPr>
        <w:t>　　「チームでパスやシュート練習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準備の仕方がわかっているか確認し，必要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できるだけボールに多く触球できるようにボールの数を増やすなどの工夫を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練習の方法などを必要なチームに助言する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２６【ボールけり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―③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②リーグ戦でゲームを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対戦相手とコートを対戦表などで確認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並んであいさつをしたら出る人を確かめ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タイマーで計時しゲームを始め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前半と後半でメンバーを交代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終了時に勝敗を確認してあいさつしてから終わり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ゲームが終わったらカードに得点を記入し，次のゲームの準備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ゲームの進め方がわかっているか確認し，必要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トラブルがないか確認し，必要に応じて次のことを指導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038090" cy="10375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勝敗を素直に認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ルールは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もめている時間よりもゲームを楽しむ時間が多い方が楽しいことを知ら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失敗した人を責めずに励まし合うことが大切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勝敗を素直に認め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ルールは守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もめている時間よりもゲームを楽しむ時間が多い方が楽しいことを知らせ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失敗した人を責めずに励まし合うことが大切であること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840" w:hanging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※必要でなければ，ゲームとゲームの間に集めて指導するが，そうでない場合は続けてゲームからゲームへ学習を進められるようにする。</w:t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まとめの時間に良い姿を広めたり，必要なことを話し合ったりできるようにする。</w:t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ねらい②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準備を協力してしましょう。</w:t>
      </w:r>
      <w:r>
        <w:rPr>
          <w:szCs w:val="21"/>
        </w:rPr>
        <w:t>」</w:t>
      </w:r>
    </w:p>
    <w:p>
      <w:pPr>
        <w:pStyle w:val="Normal"/>
        <w:rPr>
          <w:szCs w:val="21"/>
        </w:rPr>
      </w:pPr>
      <w:r>
        <w:rPr>
          <w:szCs w:val="21"/>
        </w:rPr>
        <w:t>　　「チームでパスやシュート練習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準備の仕方がわかっているか確認し，必要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できるだけボールに多く触球できるようにボールの数を増やすなどの工夫を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練習の方法などを必要なチームに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-19050</wp:posOffset>
                </wp:positionV>
                <wp:extent cx="5524500" cy="2895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89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みんなのめあ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ねらい②の学習では個人のめあてを考える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ねらい①の学習をもとに攻め方や守り方のめあてを子どもと話し合って，イメージしやすいめあてを５つほど考え提示する。その中から子どもが自分で，毎時間一つ選んでめあてを持ってゲームに参加できるよう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  <w:bdr w:val="single" w:sz="4" w:space="0" w:color="000000"/>
                              </w:rPr>
                              <w:t>めあて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</w:rPr>
                              <w:t>相手をよくみてパス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</w:rPr>
                              <w:t>パスがもらえるスペースをみつ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</w:rPr>
                              <w:t>パスしたらすぐにゴールに向かって走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</w:rPr>
                              <w:t>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</w:rPr>
                              <w:t>ボールを取られたらすぐに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</w:rPr>
                              <w:t>どんどんボールをとりに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228pt;mso-wrap-distance-left:9.05pt;mso-wrap-distance-right:9.05pt;mso-wrap-distance-top:0pt;mso-wrap-distance-bottom:0pt;margin-top:-1.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みんなのめあて</w:t>
                      </w:r>
                    </w:p>
                    <w:p>
                      <w:pPr>
                        <w:pStyle w:val="TextBody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ねらい②の学習では個人のめあてを考える。</w:t>
                      </w:r>
                    </w:p>
                    <w:p>
                      <w:pPr>
                        <w:pStyle w:val="TextBody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ねらい①の学習をもとに攻め方や守り方のめあてを子どもと話し合って，イメージしやすいめあてを５つほど考え提示する。その中から子どもが自分で，毎時間一つ選んでめあてを持ってゲームに参加できるように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  <w:bdr w:val="single" w:sz="4" w:space="0" w:color="000000"/>
                        </w:rPr>
                        <w:t>めあて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</w:rPr>
                        <w:t>相手をよくみてパスす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</w:rPr>
                        <w:t>パスがもらえるスペースをみつけ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</w:rPr>
                        <w:t>パスしたらすぐにゴールに向かって走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</w:rPr>
                        <w:t>どんどんシュート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</w:rPr>
                        <w:t>ボールを取られたらすぐに守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</w:rPr>
                        <w:t>どんどんボールをとりにい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671320" cy="138493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36588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09.0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36588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２７【ボールけり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―④】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リーグ戦でゲームを楽しむ。</w:t>
      </w:r>
      <w:r>
        <w:rPr>
          <w:szCs w:val="21"/>
        </w:rPr>
        <w:t>　　</w:t>
      </w:r>
    </w:p>
    <w:p>
      <w:pPr>
        <w:pStyle w:val="Normal"/>
        <w:ind w:left="210" w:firstLine="210"/>
        <w:rPr/>
      </w:pPr>
      <w:r>
        <w:rPr/>
        <w:t>「ルールやゲームに慣れてきたらチームの作戦をたててみましょう。」</w:t>
      </w:r>
    </w:p>
    <w:p>
      <w:pPr>
        <w:pStyle w:val="Normal"/>
        <w:ind w:left="210" w:firstLine="210"/>
        <w:rPr/>
      </w:pPr>
      <w:r>
        <w:rPr/>
        <w:t>「チームが勝利するために自分のめあてをもってゲームに参加しよう。」</w:t>
      </w:r>
    </w:p>
    <w:p>
      <w:pPr>
        <w:pStyle w:val="Normal"/>
        <w:ind w:left="210" w:firstLine="210"/>
        <w:rPr>
          <w:sz w:val="16"/>
        </w:rPr>
      </w:pPr>
      <w:r>
        <w:rPr/>
        <w:t>「チームの時間に攻め方や守り方を工夫してみましょう。」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一度も得点できていない児童やボール運動に苦手意識をもっている児童には，ゲーム中に声をかけ，動き方などの支援をする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※チームの様子をよく観察し，負けがこんでいるチームへは，ゲーム中やチームの時間に動き方や練習方法や作戦を助言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．「まとめ」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</w:rPr>
        <w:t>①学習の様子やできばえを学習カードとともに振り返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チームや個人でうまくいったことなどを発表しましょう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友達や相手チームのよいところを発表しましよう。」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チームで力を合わせ良い結果に結びついた様子を取り上げ，そこに至った工夫や努力の大切さに気づくようにする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学習カ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5600700" cy="323913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．参考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/>
        <w:t>・体育実技講座冊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・Ｗｅｂページ（「京都市小学校体育研究会」で検索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２８【ボールけり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―⑤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HG丸ｺﾞｼｯｸM-PRO"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/>
    <w:rPr>
      <w:rFonts w:eastAsia="ＦＡ 教科書Ｍ;ＭＳ 明朝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54:00Z</dcterms:created>
  <dc:creator>第三錦林小学校</dc:creator>
  <dc:description/>
  <cp:keywords/>
  <dc:language>en-US</dc:language>
  <cp:lastModifiedBy>京都市教育委員会</cp:lastModifiedBy>
  <cp:lastPrinted>2006-02-23T13:54:00Z</cp:lastPrinted>
  <dcterms:modified xsi:type="dcterms:W3CDTF">2006-02-23T10:04:00Z</dcterms:modified>
  <cp:revision>3</cp:revision>
  <dc:subject/>
  <dc:title>１年　ボールけりゲーム</dc:title>
</cp:coreProperties>
</file>