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19380</wp:posOffset>
                </wp:positionV>
                <wp:extent cx="5467350" cy="573468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9.4pt;width:430.45pt;height:451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paragraph">
                  <wp:posOffset>86360</wp:posOffset>
                </wp:positionV>
                <wp:extent cx="4398645" cy="631190"/>
                <wp:effectExtent l="10795" t="9525" r="3810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480" cy="631080"/>
                        </a:xfrm>
                        <a:custGeom>
                          <a:avLst/>
                          <a:gdLst>
                            <a:gd name="textAreaLeft" fmla="*/ 441000 w 2493720"/>
                            <a:gd name="textAreaRight" fmla="*/ 1840320 w 2493720"/>
                            <a:gd name="textAreaTop" fmla="*/ 47880 h 357840"/>
                            <a:gd name="textAreaBottom" fmla="*/ 30996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643" hR="21600" stAng="10800000" swAng="5400000"/>
                              <a:lnTo>
                                <a:pt x="12117" y="0"/>
                              </a:lnTo>
                              <a:arcTo wR="7643" hR="21600" stAng="-5400000" swAng="2792409"/>
                              <a:lnTo>
                                <a:pt x="21203" y="14733"/>
                              </a:lnTo>
                              <a:lnTo>
                                <a:pt x="17523" y="21600"/>
                              </a:lnTo>
                              <a:lnTo>
                                <a:pt x="13049" y="14733"/>
                              </a:lnTo>
                              <a:lnTo>
                                <a:pt x="14889" y="14733"/>
                              </a:lnTo>
                              <a:arcTo wR="7643" hR="21600" stAng="-2607591" swAng="-2421520"/>
                              <a:lnTo>
                                <a:pt x="9880" y="946"/>
                              </a:lnTo>
                              <a:arcTo wR="7643" hR="21600" stAng="-5770889" swAng="-502911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643" hR="21600" stAng="10800000" swAng="5400000"/>
                              <a:lnTo>
                                <a:pt x="7643" y="0"/>
                              </a:lnTo>
                              <a:arcTo wR="7643" hR="21600" stAng="-5400000" swAng="370889"/>
                              <a:lnTo>
                                <a:pt x="9880" y="946"/>
                              </a:lnTo>
                              <a:arcTo wR="7643" hR="21600" stAng="-5770889" swAng="-5029111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6.8pt;width:346.3pt;height:49.65pt;mso-wrap-style:none;v-text-anchor:middle">
                <v:fill o:detectmouseclick="t" color2="#fbd4b4"/>
                <v:stroke color="#fabf8f" weight="1908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857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4835525</wp:posOffset>
                </wp:positionV>
                <wp:extent cx="4460875" cy="631190"/>
                <wp:effectExtent l="0" t="10795" r="2286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60760" cy="631080"/>
                        </a:xfrm>
                        <a:custGeom>
                          <a:avLst/>
                          <a:gdLst>
                            <a:gd name="textAreaLeft" fmla="*/ 442440 w 2529000"/>
                            <a:gd name="textAreaRight" fmla="*/ 1833480 w 2529000"/>
                            <a:gd name="textAreaTop" fmla="*/ 47880 h 357840"/>
                            <a:gd name="textAreaBottom" fmla="*/ 30996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pt;margin-top:380.75pt;width:351.2pt;height:49.65pt;mso-wrap-style:none;v-text-anchor:middle;rotation:180">
                <v:fill o:detectmouseclick="t" color2="#b6dde8"/>
                <v:stroke color="#92cddc" weight="1908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2815</wp:posOffset>
                </wp:positionH>
                <wp:positionV relativeFrom="paragraph">
                  <wp:posOffset>1619250</wp:posOffset>
                </wp:positionV>
                <wp:extent cx="4325620" cy="2066925"/>
                <wp:effectExtent l="19685" t="2222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25760" cy="2066760"/>
                        </a:xfrm>
                        <a:custGeom>
                          <a:avLst/>
                          <a:gdLst>
                            <a:gd name="textAreaLeft" fmla="*/ 0 w 2452320"/>
                            <a:gd name="textAreaRight" fmla="*/ 2452680 w 2452320"/>
                            <a:gd name="textAreaTop" fmla="*/ 0 h 1171800"/>
                            <a:gd name="textAreaBottom" fmla="*/ 1172160 h 11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000" y="0"/>
                              </a:lnTo>
                              <a:lnTo>
                                <a:pt x="21600" y="10800"/>
                              </a:lnTo>
                              <a:lnTo>
                                <a:pt x="190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92cddc" stroked="t" o:allowincell="f" style="position:absolute;margin-left:-73.45pt;margin-top:127.45pt;width:340.55pt;height:162.7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firstLine="42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5020</wp:posOffset>
                </wp:positionH>
                <wp:positionV relativeFrom="paragraph">
                  <wp:posOffset>1912620</wp:posOffset>
                </wp:positionV>
                <wp:extent cx="4395470" cy="2066925"/>
                <wp:effectExtent l="1079500" t="19050" r="1905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95600" cy="2066760"/>
                        </a:xfrm>
                        <a:custGeom>
                          <a:avLst/>
                          <a:gdLst>
                            <a:gd name="textAreaLeft" fmla="*/ 0 w 2491920"/>
                            <a:gd name="textAreaRight" fmla="*/ 2492280 w 2491920"/>
                            <a:gd name="textAreaTop" fmla="*/ 0 h 1171800"/>
                            <a:gd name="textAreaBottom" fmla="*/ 1172160 h 11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000" y="0"/>
                              </a:lnTo>
                              <a:lnTo>
                                <a:pt x="21600" y="10800"/>
                              </a:lnTo>
                              <a:lnTo>
                                <a:pt x="190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音楽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18" w:firstLine="2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6" w:hanging="2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1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はやしことばを使ったリズムをつく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つくったリズムを重ね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まとまりのある音楽をつく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62.6pt;margin-top:150.55pt;width:346.05pt;height:162.7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音楽　</w:t>
                      </w:r>
                    </w:p>
                    <w:p>
                      <w:pPr>
                        <w:overflowPunct w:val="false"/>
                        <w:bidi w:val="0"/>
                        <w:ind w:left="-218" w:firstLine="299"/>
                        <w:jc w:val="both"/>
                        <w:rPr/>
                      </w:pPr>
                      <w:r>
                        <w:rPr>
                          <w:kern w:val="2"/>
                          <w:sz w:val="96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づくり</w:t>
                      </w:r>
                    </w:p>
                    <w:p>
                      <w:pPr>
                        <w:overflowPunct w:val="false"/>
                        <w:bidi w:val="0"/>
                        <w:ind w:left="236" w:hanging="23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4"/>
                          <w:kern w:val="2"/>
                          <w:szCs w:val="24"/>
                          <w:spacing w:val="-1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はやしことばを使ったリズムをつく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つくったリズムを重ね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④</w:t>
                      </w:r>
                      <w:r>
                        <w:rPr>
                          <w:sz w:val="24"/>
                          <w:kern w:val="2"/>
                          <w:szCs w:val="24"/>
                          <w:spacing w:val="-1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まとまりのある音楽をつくる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905</wp:posOffset>
                </wp:positionH>
                <wp:positionV relativeFrom="paragraph">
                  <wp:posOffset>886460</wp:posOffset>
                </wp:positionV>
                <wp:extent cx="1378585" cy="396875"/>
                <wp:effectExtent l="19685" t="20320" r="31750" b="41275"/>
                <wp:wrapNone/>
                <wp:docPr id="6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①時間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cc99ff" stroked="t" o:allowincell="f" style="position:absolute;margin-left:40.15pt;margin-top:69.8pt;width:108.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①時間目</w:t>
                      </w:r>
                    </w:p>
                  </w:txbxContent>
                </v:textbox>
                <v:fill o:detectmouseclick="t" type="solid" color2="#336600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905</wp:posOffset>
                </wp:positionH>
                <wp:positionV relativeFrom="paragraph">
                  <wp:posOffset>3517900</wp:posOffset>
                </wp:positionV>
                <wp:extent cx="1378585" cy="396875"/>
                <wp:effectExtent l="19685" t="19685" r="31750" b="41275"/>
                <wp:wrapNone/>
                <wp:docPr id="7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⑥時間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cc99ff" stroked="t" o:allowincell="f" style="position:absolute;margin-left:40.15pt;margin-top:277pt;width:108.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⑥時間目</w:t>
                      </w:r>
                    </w:p>
                  </w:txbxContent>
                </v:textbox>
                <v:fill o:detectmouseclick="t" type="solid" color2="#336600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3770</wp:posOffset>
                </wp:positionH>
                <wp:positionV relativeFrom="paragraph">
                  <wp:posOffset>886460</wp:posOffset>
                </wp:positionV>
                <wp:extent cx="1515110" cy="396875"/>
                <wp:effectExtent l="19050" t="20320" r="32385" b="41275"/>
                <wp:wrapNone/>
                <wp:docPr id="8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②～⑤時間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f79646" stroked="t" o:allowincell="f" style="position:absolute;margin-left:275.1pt;margin-top:69.8pt;width:119.2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②～⑤時間目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0425</wp:posOffset>
                </wp:positionH>
                <wp:positionV relativeFrom="paragraph">
                  <wp:posOffset>4114800</wp:posOffset>
                </wp:positionV>
                <wp:extent cx="1809115" cy="700405"/>
                <wp:effectExtent l="13970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700560"/>
                        </a:xfrm>
                        <a:prstGeom prst="cloudCallout">
                          <a:avLst>
                            <a:gd name="adj1" fmla="val -13884"/>
                            <a:gd name="adj2" fmla="val -3767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⑤時間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発表会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324pt;width:142.4pt;height:5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⑤時間目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54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発表会！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25</wp:posOffset>
                </wp:positionH>
                <wp:positionV relativeFrom="paragraph">
                  <wp:posOffset>1371600</wp:posOffset>
                </wp:positionV>
                <wp:extent cx="1727200" cy="700405"/>
                <wp:effectExtent l="12700" t="88900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00560"/>
                        </a:xfrm>
                        <a:prstGeom prst="cloudCallout">
                          <a:avLst>
                            <a:gd name="adj1" fmla="val -19078"/>
                            <a:gd name="adj2" fmla="val -5752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紹介文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書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5pt;margin-top:108pt;width:135.95pt;height:5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紹介文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書く。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25</wp:posOffset>
                </wp:positionH>
                <wp:positionV relativeFrom="paragraph">
                  <wp:posOffset>3990340</wp:posOffset>
                </wp:positionV>
                <wp:extent cx="1727200" cy="700405"/>
                <wp:effectExtent l="12700" t="52070" r="133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00560"/>
                        </a:xfrm>
                        <a:prstGeom prst="cloudCallout">
                          <a:avLst>
                            <a:gd name="adj1" fmla="val -21986"/>
                            <a:gd name="adj2" fmla="val -518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紹介文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書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5pt;margin-top:314.2pt;width:135.95pt;height:5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紹介文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書く。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90</wp:posOffset>
                </wp:positionH>
                <wp:positionV relativeFrom="paragraph">
                  <wp:posOffset>1878330</wp:posOffset>
                </wp:positionV>
                <wp:extent cx="140335" cy="2350770"/>
                <wp:effectExtent l="6350" t="32385" r="5715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350800"/>
                        </a:xfrm>
                        <a:prstGeom prst="upDownArrow">
                          <a:avLst>
                            <a:gd name="adj1" fmla="val 50000"/>
                            <a:gd name="adj2" fmla="val 333321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ffff66" stroked="t" o:allowincell="f" style="position:absolute;margin-left:25.7pt;margin-top:147.9pt;width:11pt;height:185.05pt;mso-wrap-style:none;v-text-anchor:middle" type="_x0000_t70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5:00Z</dcterms:created>
  <dc:creator>京都市教育委員会</dc:creator>
  <dc:description/>
  <dc:language>en-US</dc:language>
  <cp:lastModifiedBy>京都市教育委員会</cp:lastModifiedBy>
  <cp:lastPrinted>2013-10-11T10:39:00Z</cp:lastPrinted>
  <dcterms:modified xsi:type="dcterms:W3CDTF">2014-03-12T09:15:00Z</dcterms:modified>
  <cp:revision>2</cp:revision>
  <dc:subject/>
  <dc:title/>
</cp:coreProperties>
</file>