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571500</wp:posOffset>
            </wp:positionV>
            <wp:extent cx="6922135" cy="871982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371600</wp:posOffset>
                </wp:positionV>
                <wp:extent cx="1266825" cy="342900"/>
                <wp:effectExtent l="5715" t="5080" r="690880" b="217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104435"/>
                            <a:gd name="adj2" fmla="val 11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.75pt;margin-top:108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314700</wp:posOffset>
                </wp:positionV>
                <wp:extent cx="1266825" cy="342900"/>
                <wp:effectExtent l="289560" t="5080" r="5080" b="280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72606"/>
                            <a:gd name="adj2" fmla="val 13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261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00</wp:posOffset>
                </wp:positionV>
                <wp:extent cx="1266825" cy="342900"/>
                <wp:effectExtent l="60579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97717"/>
                            <a:gd name="adj2" fmla="val 2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15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4686300</wp:posOffset>
                </wp:positionV>
                <wp:extent cx="1266825" cy="342900"/>
                <wp:effectExtent l="304165" t="5080" r="5080" b="145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73861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369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3886200</wp:posOffset>
                </wp:positionV>
                <wp:extent cx="1266825" cy="342900"/>
                <wp:effectExtent l="5715" t="5080" r="327660" b="885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75513"/>
                            <a:gd name="adj2" fmla="val 30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306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6286500</wp:posOffset>
                </wp:positionV>
                <wp:extent cx="1266825" cy="342900"/>
                <wp:effectExtent l="5715" t="5067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48194"/>
                            <a:gd name="adj2" fmla="val -19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495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4726305</wp:posOffset>
                </wp:positionV>
                <wp:extent cx="1266825" cy="342900"/>
                <wp:effectExtent l="5715" t="5080" r="396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81175"/>
                            <a:gd name="adj2" fmla="val 3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pt;margin-top:372.15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4343400</wp:posOffset>
                </wp:positionV>
                <wp:extent cx="1266825" cy="342900"/>
                <wp:effectExtent l="5715" t="5080" r="326390" b="558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75462"/>
                            <a:gd name="adj2" fmla="val 21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42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6662420</wp:posOffset>
                </wp:positionV>
                <wp:extent cx="1266825" cy="342900"/>
                <wp:effectExtent l="5715" t="9467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31152"/>
                            <a:gd name="adj2" fmla="val -3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524.6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7045325</wp:posOffset>
                </wp:positionV>
                <wp:extent cx="1266825" cy="342900"/>
                <wp:effectExtent l="5715" t="107823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31152"/>
                            <a:gd name="adj2" fmla="val -35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5pt;margin-top:554.75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7470775</wp:posOffset>
                </wp:positionV>
                <wp:extent cx="1266825" cy="342900"/>
                <wp:effectExtent l="5715" t="116586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4185"/>
                            <a:gd name="adj2" fmla="val -38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588.25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7515</wp:posOffset>
                </wp:positionH>
                <wp:positionV relativeFrom="paragraph">
                  <wp:posOffset>5142230</wp:posOffset>
                </wp:positionV>
                <wp:extent cx="1266825" cy="342900"/>
                <wp:effectExtent l="5715" t="5080" r="20320" b="405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50402"/>
                            <a:gd name="adj2" fmla="val 16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5pt;margin-top:404.9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5143500</wp:posOffset>
                </wp:positionV>
                <wp:extent cx="1266825" cy="342900"/>
                <wp:effectExtent l="5715" t="5080" r="930275" b="543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123231"/>
                            <a:gd name="adj2" fmla="val 2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405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5600700</wp:posOffset>
                </wp:positionV>
                <wp:extent cx="1266825" cy="342900"/>
                <wp:effectExtent l="5715" t="5080" r="294640" b="736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7300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441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7658100</wp:posOffset>
                </wp:positionV>
                <wp:extent cx="1266825" cy="342900"/>
                <wp:effectExtent l="5715" t="87439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17972"/>
                            <a:gd name="adj2" fmla="val -29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603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8458200</wp:posOffset>
                </wp:positionV>
                <wp:extent cx="1266825" cy="342900"/>
                <wp:effectExtent l="5715" t="58610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28046"/>
                            <a:gd name="adj2" fmla="val -21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666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8455</wp:posOffset>
                </wp:positionH>
                <wp:positionV relativeFrom="paragraph">
                  <wp:posOffset>6964045</wp:posOffset>
                </wp:positionV>
                <wp:extent cx="1266825" cy="342900"/>
                <wp:effectExtent l="5715" t="54546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9800"/>
                            <a:gd name="adj2" fmla="val -20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548.35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49475</wp:posOffset>
                </wp:positionH>
                <wp:positionV relativeFrom="paragraph">
                  <wp:posOffset>49530</wp:posOffset>
                </wp:positionV>
                <wp:extent cx="2346325" cy="355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都道府県と地域区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28pt;mso-wrap-distance-left:9.05pt;mso-wrap-distance-right:9.05pt;mso-wrap-distance-top:0pt;mso-wrap-distance-bottom:0pt;margin-top:3.9pt;mso-position-vertical-relative:text;margin-left:169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都道府県と地域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908050</wp:posOffset>
                </wp:positionV>
                <wp:extent cx="2813050" cy="16706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7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&gt;①</w:t>
                            </w:r>
                            <w:r>
                              <w:rPr/>
                              <w:t>～⑰に，都道府県名を入れ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&gt;①</w:t>
                            </w:r>
                            <w:r>
                              <w:rPr/>
                              <w:t>～⑰の都道府県に共通することは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７地方区分を書き入れ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どのような理由で，この７地方に分け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のでしょうか。教科書や地図帳の資料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見て考え，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5pt;height:131.55pt;mso-wrap-distance-left:9.05pt;mso-wrap-distance-right:9.05pt;mso-wrap-distance-top:0pt;mso-wrap-distance-bottom:0pt;margin-top:71.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１</w:t>
                      </w:r>
                      <w:r>
                        <w:rPr/>
                        <w:t>&gt;①</w:t>
                      </w:r>
                      <w:r>
                        <w:rPr/>
                        <w:t>～⑰に，都道府県名を入れ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２</w:t>
                      </w:r>
                      <w:r>
                        <w:rPr/>
                        <w:t>&gt;①</w:t>
                      </w:r>
                      <w:r>
                        <w:rPr/>
                        <w:t>～⑰の都道府県に共通することは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３</w:t>
                      </w:r>
                      <w:r>
                        <w:rPr/>
                        <w:t>&gt;</w:t>
                      </w:r>
                      <w:r>
                        <w:rPr/>
                        <w:t>７地方区分を書き入れ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４</w:t>
                      </w:r>
                      <w:r>
                        <w:rPr/>
                        <w:t>&gt;</w:t>
                      </w:r>
                      <w:r>
                        <w:rPr/>
                        <w:t>どのような理由で，この７地方に分け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のでしょうか。教科書や地図帳の資料を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見て考え，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9368155</wp:posOffset>
                </wp:positionV>
                <wp:extent cx="5009515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年（　）組（　　）番　名前（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7.7pt;mso-wrap-distance-left:9.05pt;mso-wrap-distance-right:9.05pt;mso-wrap-distance-top:0pt;mso-wrap-distance-bottom:0pt;margin-top:737.6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２年（　）組（　　）番　名前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3:00Z</dcterms:created>
  <dc:creator>京都市教育委員会</dc:creator>
  <dc:description/>
  <cp:keywords/>
  <dc:language>en-US</dc:language>
  <cp:lastModifiedBy>京都市教育委員会</cp:lastModifiedBy>
  <cp:lastPrinted>2013-07-16T16:05:00Z</cp:lastPrinted>
  <dcterms:modified xsi:type="dcterms:W3CDTF">2013-07-16T07:06:00Z</dcterms:modified>
  <cp:revision>3</cp:revision>
  <dc:subject/>
  <dc:title/>
</cp:coreProperties>
</file>