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40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【歴史年表：日本の古代国家の形成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8pt;mso-wrap-distance-left:9.05pt;mso-wrap-distance-right:9.05pt;mso-wrap-distance-top:0pt;mso-wrap-distance-bottom:0pt;margin-top:0pt;mso-position-vertical-relative:text;margin-left:114.4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【歴史年表：日本の古代国家の形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4"/>
        <w:gridCol w:w="2651"/>
        <w:gridCol w:w="26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本　の　出　来　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の出来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鮮の出来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世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世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世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527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587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589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593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03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04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07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45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46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3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68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701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708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  <w:r>
              <w:rPr/>
              <w:t>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卑弥呼が邪馬台国の女王にな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卑弥呼が魏に使いを送る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55905</wp:posOffset>
                      </wp:positionV>
                      <wp:extent cx="704850" cy="283845"/>
                      <wp:effectExtent l="3810" t="71120" r="6858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83680"/>
                              </a:xfrm>
                              <a:prstGeom prst="wedgeRoundRectCallout">
                                <a:avLst>
                                  <a:gd name="adj1" fmla="val 59458"/>
                                  <a:gd name="adj2" fmla="val -73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3.35pt;margin-top:20.15pt;width:55.45pt;height:22.3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大和地域（奈良）を中心に前方後円墳が作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26695</wp:posOffset>
                      </wp:positionV>
                      <wp:extent cx="83375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確認し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「古墳」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7pt;mso-wrap-distance-left:9.05pt;mso-wrap-distance-right:9.05pt;mso-wrap-distance-top:0pt;mso-wrap-distance-bottom:0pt;margin-top:17.85pt;mso-position-vertical-relative:text;margin-left: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確認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「古墳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13360</wp:posOffset>
                      </wp:positionV>
                      <wp:extent cx="742950" cy="418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1846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大山古墳の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58.5pt;height:32.95pt;mso-wrap-distance-left:9.05pt;mso-wrap-distance-right:9.05pt;mso-wrap-distance-top:0pt;mso-wrap-distance-bottom:0pt;margin-top:16.8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大山古墳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596265</wp:posOffset>
                      </wp:positionV>
                      <wp:extent cx="1217295" cy="2286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716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eaf1dd" stroked="t" o:allowincell="t" style="position:absolute;margin-left:155.2pt;margin-top:46.9pt;width:95.8pt;height:17.95pt;mso-wrap-style:none;v-text-anchor:middle;rotation:90" type="_x0000_t116">
                      <v:fill o:detectmouseclick="t" type="solid" color2="#150e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16840</wp:posOffset>
                      </wp:positionV>
                      <wp:extent cx="333375" cy="1196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19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ヤマト王権の日本統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4.2pt;mso-wrap-distance-left:9.05pt;mso-wrap-distance-right:9.05pt;mso-wrap-distance-top:0pt;mso-wrap-distance-bottom:0pt;margin-top:9.2pt;mso-position-vertical-relative:text;margin-left:18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マト王権の日本統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10185</wp:posOffset>
                      </wp:positionV>
                      <wp:extent cx="706755" cy="281305"/>
                      <wp:effectExtent l="3810" t="91440" r="9525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281160"/>
                              </a:xfrm>
                              <a:prstGeom prst="wedgeRoundRectCallout">
                                <a:avLst>
                                  <a:gd name="adj1" fmla="val 63296"/>
                                  <a:gd name="adj2" fmla="val -81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05pt;margin-top:16.55pt;width:55.6pt;height:22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ヤマト王権が伽耶と関係を築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80975</wp:posOffset>
                      </wp:positionV>
                      <wp:extent cx="824230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確認し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「朝廷」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7.75pt;mso-wrap-distance-left:9.05pt;mso-wrap-distance-right:9.05pt;mso-wrap-distance-top:0pt;mso-wrap-distance-bottom:0pt;margin-top:14.25pt;mso-position-vertical-relative:text;margin-left:13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確認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「朝廷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4605</wp:posOffset>
                      </wp:positionV>
                      <wp:extent cx="1333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渡来人が日本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de9d9" stroked="t" o:allowincell="t" style="position:absolute;margin-left:15.6pt;margin-top:-1.15pt;width:104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渡来人が日本へ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倭王武が中国南朝に使いを送る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6055</wp:posOffset>
                      </wp:positionV>
                      <wp:extent cx="722630" cy="291465"/>
                      <wp:effectExtent l="533400" t="1270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91600"/>
                              </a:xfrm>
                              <a:prstGeom prst="wedgeRoundRectCallout">
                                <a:avLst>
                                  <a:gd name="adj1" fmla="val -123638"/>
                                  <a:gd name="adj2" fmla="val -53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14.65pt;width:56.85pt;height:22.9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北九州の豪族が反乱をおこ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63830</wp:posOffset>
                      </wp:positionV>
                      <wp:extent cx="93345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確認し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「豪族」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pt;mso-wrap-distance-left:9.05pt;mso-wrap-distance-right:9.05pt;mso-wrap-distance-top:0pt;mso-wrap-distance-bottom:0pt;margin-top:12.9pt;mso-position-vertical-relative:text;margin-left:10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確認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「豪族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蘇我氏らが物部氏を滅ぼ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46735</wp:posOffset>
                      </wp:positionV>
                      <wp:extent cx="938530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3852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166.15pt;margin-top:43.05pt;width:73.85pt;height:17.95pt;mso-wrap-style:none;v-text-anchor:middle;rotation:90" type="_x0000_t116">
                      <v:fill o:detectmouseclick="t" type="solid" color2="#150e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聖徳太子が推古天皇の摂政とな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2540</wp:posOffset>
                      </wp:positionV>
                      <wp:extent cx="333375" cy="10287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徳太子の政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81pt;mso-wrap-distance-left:9.05pt;mso-wrap-distance-right:9.05pt;mso-wrap-distance-top:0pt;mso-wrap-distance-bottom:0pt;margin-top:0.2pt;mso-position-vertical-relative:text;margin-left:1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徳太子の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7940</wp:posOffset>
                      </wp:positionV>
                      <wp:extent cx="811530" cy="379095"/>
                      <wp:effectExtent l="6985" t="6985" r="13843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79080"/>
                              </a:xfrm>
                              <a:prstGeom prst="wedgeEllipseCallout">
                                <a:avLst>
                                  <a:gd name="adj1" fmla="val 63222"/>
                                  <a:gd name="adj2" fmla="val 4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2.2pt;width:63.85pt;height:2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冠位十二階を定め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5715</wp:posOffset>
                      </wp:positionV>
                      <wp:extent cx="828675" cy="3917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  <w:t>聖徳太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  <w:t>めざしたのは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0.85pt;mso-wrap-distance-left:9.05pt;mso-wrap-distance-right:9.05pt;mso-wrap-distance-top:0pt;mso-wrap-distance-bottom:0pt;margin-top:-0.4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  <w:t>聖徳太子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  <w:t>めざしたのは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十七条の憲法を定める。</w:t>
            </w:r>
          </w:p>
          <w:p>
            <w:pPr>
              <w:pStyle w:val="Normal"/>
              <w:rPr/>
            </w:pPr>
            <w:r>
              <w:rPr/>
              <w:t>小野妹子らを遣隋使として派遣する。</w:t>
            </w:r>
          </w:p>
          <w:p>
            <w:pPr>
              <w:pStyle w:val="Normal"/>
              <w:rPr/>
            </w:pPr>
            <w:r>
              <w:rPr/>
              <w:t>法隆寺を建立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0975</wp:posOffset>
                      </wp:positionV>
                      <wp:extent cx="843280" cy="4959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9593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遣唐使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の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66.4pt;height:39.05pt;mso-wrap-distance-left:9.05pt;mso-wrap-distance-right:9.05pt;mso-wrap-distance-top:0pt;mso-wrap-distance-bottom:0pt;margin-top:14.25pt;mso-position-vertical-relative:text;margin-left:14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遣唐使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3350</wp:posOffset>
                      </wp:positionV>
                      <wp:extent cx="855980" cy="1295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遣唐使（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年～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pt;height:10.2pt;mso-wrap-distance-left:9.05pt;mso-wrap-distance-right:9.05pt;mso-wrap-distance-top:0pt;mso-wrap-distance-bottom:0pt;margin-top:10.5pt;mso-position-vertical-relative:text;margin-left:1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遣唐使（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630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年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聖徳太子が亡くなる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03860</wp:posOffset>
                      </wp:positionV>
                      <wp:extent cx="652780" cy="2286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26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177.4pt;margin-top:31.8pt;width:51.35pt;height:17.95pt;mso-wrap-style:none;v-text-anchor:middle;rotation:90" type="_x0000_t116">
                      <v:fill o:detectmouseclick="t" type="solid" color2="#150e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蘇我氏が聖徳太子一族を滅ぼ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08280</wp:posOffset>
                      </wp:positionV>
                      <wp:extent cx="333375" cy="6210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化の改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8.9pt;mso-wrap-distance-left:9.05pt;mso-wrap-distance-right:9.05pt;mso-wrap-distance-top:0pt;mso-wrap-distance-bottom:0pt;margin-top:16.4pt;mso-position-vertical-relative:text;margin-left:18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化の改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大兄皇子と中臣鎌足が蘇我氏を滅ぼす。</w:t>
            </w:r>
          </w:p>
          <w:p>
            <w:pPr>
              <w:pStyle w:val="Normal"/>
              <w:rPr/>
            </w:pPr>
            <w:r>
              <w:rPr/>
              <w:t>改新の詔を出す。（公地公民など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5400</wp:posOffset>
                      </wp:positionV>
                      <wp:extent cx="876300" cy="306705"/>
                      <wp:effectExtent l="3175" t="7175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06720"/>
                              </a:xfrm>
                              <a:prstGeom prst="wedgeRoundRectCallout">
                                <a:avLst>
                                  <a:gd name="adj1" fmla="val 24060"/>
                                  <a:gd name="adj2" fmla="val -71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pt;margin-top:2pt;width:68.95pt;height:24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0955</wp:posOffset>
                      </wp:positionV>
                      <wp:extent cx="811530" cy="379095"/>
                      <wp:effectExtent l="6350" t="123825" r="1460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79080"/>
                              </a:xfrm>
                              <a:prstGeom prst="wedgeEllipseCallout">
                                <a:avLst>
                                  <a:gd name="adj1" fmla="val 48902"/>
                                  <a:gd name="adj2" fmla="val -7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1.65pt;width:63.85pt;height:2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0160</wp:posOffset>
                      </wp:positionV>
                      <wp:extent cx="1130935" cy="3308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確認し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「公地公民」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26.05pt;mso-wrap-distance-left:9.05pt;mso-wrap-distance-right:9.05pt;mso-wrap-distance-top:0pt;mso-wrap-distance-bottom:0pt;margin-top:0.8pt;mso-position-vertical-relative:text;margin-left:5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確認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「公地公民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5715</wp:posOffset>
                      </wp:positionV>
                      <wp:extent cx="828675" cy="39179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  <w:t>中大兄皇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  <w:sz w:val="16"/>
                                      <w:szCs w:val="16"/>
                                    </w:rPr>
                                    <w:t>めざしたのは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0.85pt;mso-wrap-distance-left:9.05pt;mso-wrap-distance-right:9.05pt;mso-wrap-distance-top:0pt;mso-wrap-distance-bottom:0pt;margin-top:-0.45pt;mso-position-vertical-relative:text;margin-left:1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  <w:t>中大兄皇子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6"/>
                                <w:szCs w:val="16"/>
                              </w:rPr>
                              <w:t>めざしたのは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10820</wp:posOffset>
                      </wp:positionV>
                      <wp:extent cx="1052195" cy="22669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地図帳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p.29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参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17.85pt;mso-wrap-distance-left:9.05pt;mso-wrap-distance-right:9.05pt;mso-wrap-distance-top:0pt;mso-wrap-distance-bottom:0pt;margin-top:16.6pt;mso-position-vertical-relative:text;margin-left:1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地図帳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p.29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0320</wp:posOffset>
                      </wp:positionV>
                      <wp:extent cx="944880" cy="175895"/>
                      <wp:effectExtent l="6350" t="6985" r="698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760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01.5pt;margin-top:1.6pt;width:74.35pt;height:13.8pt;mso-wrap-style:none;v-text-anchor:middle" type="_x0000_t6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白村江の戦いで唐・新羅の軍に大敗する。</w:t>
            </w:r>
          </w:p>
          <w:p>
            <w:pPr>
              <w:pStyle w:val="Normal"/>
              <w:rPr/>
            </w:pPr>
            <w:r>
              <w:rPr/>
              <w:t>九州北部に防人を置き，水城を築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57785</wp:posOffset>
                      </wp:positionV>
                      <wp:extent cx="650240" cy="22733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主な都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移り変わ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17.9pt;mso-wrap-distance-left:9.05pt;mso-wrap-distance-right:9.05pt;mso-wrap-distance-top:0pt;mso-wrap-distance-bottom:0pt;margin-top:4.55pt;mso-position-vertical-relative:text;margin-left:2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主な都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移り変わ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大兄皇子が天皇となる。（天智天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国の戸籍をつくる。</w:t>
            </w:r>
          </w:p>
          <w:p>
            <w:pPr>
              <w:pStyle w:val="Normal"/>
              <w:rPr/>
            </w:pPr>
            <w:r>
              <w:rPr/>
              <w:t>壬申の乱が起こる。（大海人皇子の勝利）</w:t>
            </w:r>
          </w:p>
          <w:p>
            <w:pPr>
              <w:pStyle w:val="Normal"/>
              <w:rPr/>
            </w:pPr>
            <w:r>
              <w:rPr/>
              <w:t>大海人皇子が即位する。（天武天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20015</wp:posOffset>
                      </wp:positionV>
                      <wp:extent cx="689610" cy="307340"/>
                      <wp:effectExtent l="166370" t="3175" r="3810" b="635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07440"/>
                              </a:xfrm>
                              <a:prstGeom prst="wedgeRoundRectCallout">
                                <a:avLst>
                                  <a:gd name="adj1" fmla="val -73754"/>
                                  <a:gd name="adj2" fmla="val 69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05pt;margin-top:9.45pt;width:54.25pt;height:24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61290</wp:posOffset>
                      </wp:positionV>
                      <wp:extent cx="949960" cy="119443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119443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>律令国家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>政治のしくみの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74.8pt;height:94.05pt;mso-wrap-distance-left:9.05pt;mso-wrap-distance-right:9.05pt;mso-wrap-distance-top:0pt;mso-wrap-distance-bottom:0pt;margin-top:12.7pt;mso-position-vertical-relative:text;margin-left:1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律令国家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政治のしくみの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99060</wp:posOffset>
                      </wp:positionV>
                      <wp:extent cx="933450" cy="34290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確認し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「律令」と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pt;mso-wrap-distance-left:9.05pt;mso-wrap-distance-right:9.05pt;mso-wrap-distance-top:0pt;mso-wrap-distance-bottom:0pt;margin-top:7.8pt;mso-position-vertical-relative:text;margin-left: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確認し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「律令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635</wp:posOffset>
                      </wp:positionV>
                      <wp:extent cx="768985" cy="22733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律令国家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政治のしく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9pt;mso-wrap-distance-left:9.05pt;mso-wrap-distance-right:9.05pt;mso-wrap-distance-top:0pt;mso-wrap-distance-bottom:0pt;margin-top:-0.05pt;mso-position-vertical-relative:text;margin-left:15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律令国家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政治のしく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都を藤原京に移す。</w:t>
            </w:r>
          </w:p>
          <w:p>
            <w:pPr>
              <w:pStyle w:val="Normal"/>
              <w:rPr/>
            </w:pPr>
            <w:r>
              <w:rPr/>
              <w:t>大宝律令が完成する。</w:t>
            </w:r>
          </w:p>
          <w:p>
            <w:pPr>
              <w:pStyle w:val="Normal"/>
              <w:rPr/>
            </w:pPr>
            <w:r>
              <w:rPr/>
              <w:t>和同開珎がつくられる。</w:t>
            </w:r>
          </w:p>
          <w:p>
            <w:pPr>
              <w:pStyle w:val="Normal"/>
              <w:rPr/>
            </w:pPr>
            <w:r>
              <w:rPr/>
              <w:t>都を平城京に移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漢が滅び，三国時代に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11455</wp:posOffset>
                      </wp:positionV>
                      <wp:extent cx="772160" cy="60769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6076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東アジアの地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60.8pt;height:47.85pt;mso-wrap-distance-left:9.05pt;mso-wrap-distance-right:9.05pt;mso-wrap-distance-top:0pt;mso-wrap-distance-bottom:0pt;margin-top:16.65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東アジアの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1430</wp:posOffset>
                      </wp:positionV>
                      <wp:extent cx="542925" cy="22733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世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東アジ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7.9pt;mso-wrap-distance-left:9.05pt;mso-wrap-distance-right:9.05pt;mso-wrap-distance-top:0pt;mso-wrap-distance-bottom:0pt;margin-top:0.9pt;mso-position-vertical-relative:text;margin-left:2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世紀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東アジ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206375</wp:posOffset>
                  </wp:positionV>
                  <wp:extent cx="1491615" cy="861060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9369" r="5051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542925" cy="22733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倭王武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7.9pt;mso-wrap-distance-left:9.05pt;mso-wrap-distance-right:9.05pt;mso-wrap-distance-top:0pt;mso-wrap-distance-bottom:0pt;margin-top:1.15pt;mso-position-vertical-relative:text;margin-left:-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倭王武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手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4945</wp:posOffset>
                      </wp:positionV>
                      <wp:extent cx="1028065" cy="327025"/>
                      <wp:effectExtent l="4445" t="9080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326880"/>
                              </a:xfrm>
                              <a:prstGeom prst="wedgeRoundRectCallout">
                                <a:avLst>
                                  <a:gd name="adj1" fmla="val -31162"/>
                                  <a:gd name="adj2" fmla="val -76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15.35pt;width:80.9pt;height:25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78435</wp:posOffset>
                      </wp:positionV>
                      <wp:extent cx="1268730" cy="35242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考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日本と中国の関係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7.75pt;mso-wrap-distance-left:9.05pt;mso-wrap-distance-right:9.05pt;mso-wrap-distance-top:0pt;mso-wrap-distance-bottom:0pt;margin-top:14.05pt;mso-position-vertical-relative:text;margin-left:2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-10"/>
                                <w:sz w:val="16"/>
                                <w:szCs w:val="16"/>
                              </w:rPr>
                              <w:t>考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日本と中国の関係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隋が中国を統一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01930</wp:posOffset>
                  </wp:positionV>
                  <wp:extent cx="1495425" cy="864235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91" t="9369" r="-205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2075</wp:posOffset>
                      </wp:positionV>
                      <wp:extent cx="1206500" cy="13081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煬帝（隋の皇帝）への手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10.3pt;mso-wrap-distance-left:9.05pt;mso-wrap-distance-right:9.05pt;mso-wrap-distance-top:0pt;mso-wrap-distance-bottom:0pt;margin-top:7.25pt;mso-position-vertical-relative:text;margin-left:-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煬帝（隋の皇帝）への手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80645</wp:posOffset>
                      </wp:positionV>
                      <wp:extent cx="1458595" cy="327025"/>
                      <wp:effectExtent l="54610" t="1435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326880"/>
                              </a:xfrm>
                              <a:prstGeom prst="wedgeRoundRectCallout">
                                <a:avLst>
                                  <a:gd name="adj1" fmla="val -53569"/>
                                  <a:gd name="adj2" fmla="val -92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6.35pt;width:114.8pt;height:25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64135</wp:posOffset>
                      </wp:positionV>
                      <wp:extent cx="1623060" cy="35242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☝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考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よ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  <w:t>太子がめざした中国との関係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7.75pt;mso-wrap-distance-left:9.05pt;mso-wrap-distance-right:9.05pt;mso-wrap-distance-top:0pt;mso-wrap-distance-bottom:0pt;margin-top:5.05pt;mso-position-vertical-relative:text;margin-left:10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  <w:szCs w:val="16"/>
                              </w:rPr>
                              <w:t>☝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-10"/>
                                <w:sz w:val="16"/>
                                <w:szCs w:val="16"/>
                              </w:rPr>
                              <w:t>考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よ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  <w:t>太子がめざした中国との関係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が中国を統一する。（～</w:t>
            </w:r>
            <w:r>
              <w:rPr/>
              <w:t>907</w:t>
            </w:r>
            <w:r>
              <w:rPr/>
              <w:t>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0515</wp:posOffset>
                      </wp:positionV>
                      <wp:extent cx="2311400" cy="104902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104902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世界の地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182pt;height:82.6pt;mso-wrap-distance-left:9.05pt;mso-wrap-distance-right:9.05pt;mso-wrap-distance-top:0pt;mso-wrap-distance-bottom:0pt;margin-top:24.4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世界の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50190</wp:posOffset>
                      </wp:positionV>
                      <wp:extent cx="1052195" cy="13208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世紀ごろの世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10.4pt;mso-wrap-distance-left:9.05pt;mso-wrap-distance-right:9.05pt;mso-wrap-distance-top:0pt;mso-wrap-distance-bottom:0pt;margin-top:19.7pt;mso-position-vertical-relative:text;margin-left:4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世紀ごろの世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470150</wp:posOffset>
                      </wp:positionV>
                      <wp:extent cx="1003300" cy="117157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17157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主な税負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の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79pt;height:92.25pt;mso-wrap-distance-left:9.05pt;mso-wrap-distance-right:9.05pt;mso-wrap-distance-top:0pt;mso-wrap-distance-bottom:0pt;margin-top:194.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主な税負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69950</wp:posOffset>
                      </wp:positionV>
                      <wp:extent cx="1049020" cy="1390015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139001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>都の移り変わりの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82.6pt;height:109.45pt;mso-wrap-distance-left:9.05pt;mso-wrap-distance-right:9.05pt;mso-wrap-distance-top:0pt;mso-wrap-distance-bottom:0pt;margin-top:68.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>都の移り変わりの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384425</wp:posOffset>
                      </wp:positionV>
                      <wp:extent cx="650240" cy="13652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主な税負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10.75pt;mso-wrap-distance-left:9.05pt;mso-wrap-distance-right:9.05pt;mso-wrap-distance-top:0pt;mso-wrap-distance-bottom:0pt;margin-top:187.75pt;mso-position-vertical-relative:text;margin-left:2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主な税負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9860</wp:posOffset>
                      </wp:positionV>
                      <wp:extent cx="1132840" cy="2946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294480"/>
                              </a:xfrm>
                              <a:prstGeom prst="downArrowCallout">
                                <a:avLst>
                                  <a:gd name="adj1" fmla="val 96188"/>
                                  <a:gd name="adj2" fmla="val 96180"/>
                                  <a:gd name="adj3" fmla="val 26509"/>
                                  <a:gd name="adj4" fmla="val 59269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戦乱の時代が続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fde9d9" stroked="t" o:allowincell="t" style="position:absolute;margin-left:21pt;margin-top:11.8pt;width:89.15pt;height:23.1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乱の時代が続く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ヤマト王権と百済が新羅と戦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羅が伽耶を滅ぼ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7155</wp:posOffset>
                      </wp:positionV>
                      <wp:extent cx="1040765" cy="102044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02044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東アジ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81.95pt;height:80.35pt;mso-wrap-distance-left:9.05pt;mso-wrap-distance-right:9.05pt;mso-wrap-distance-top:0pt;mso-wrap-distance-bottom:0pt;margin-top:7.6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東アジア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65</wp:posOffset>
                      </wp:positionV>
                      <wp:extent cx="624205" cy="22733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世紀ご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の東アジ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7.9pt;mso-wrap-distance-left:9.05pt;mso-wrap-distance-right:9.05pt;mso-wrap-distance-top:0pt;mso-wrap-distance-bottom:0pt;margin-top:0.95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世紀ご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の東アジ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と新羅が百済を滅ぼ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と新羅が高句麗を滅ぼ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羅が朝鮮半島を統一する。（～</w:t>
            </w:r>
            <w:r>
              <w:rPr/>
              <w:t>935</w:t>
            </w:r>
            <w:r>
              <w:rPr/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6:00Z</dcterms:created>
  <dc:creator>京都市教育委員会</dc:creator>
  <dc:description/>
  <cp:keywords/>
  <dc:language>en-US</dc:language>
  <cp:lastModifiedBy>京都市教育委員会</cp:lastModifiedBy>
  <cp:lastPrinted>2013-12-03T14:24:00Z</cp:lastPrinted>
  <dcterms:modified xsi:type="dcterms:W3CDTF">2014-03-12T09:11:00Z</dcterms:modified>
  <cp:revision>18</cp:revision>
  <dc:subject/>
  <dc:title/>
</cp:coreProperties>
</file>